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  <w:tab/>
        <w:t>24.01.20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Всехсвятского сельского поселения от 24.11.2016 № 4 «О  назначении публичных слушаний по проекту внесения изменений в  Всехсвятском сельском поселении  Белохолуницкого района Кировской области»  с 24.11.2016 по 24.11.201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Всехсвятском сельском поселении Белохолуницкого района Кировской области опубликован в информационном бюллетене от 26.01.2017 № 122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4.01.2017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Л.Н. Едигар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1</dc:creator>
  <dc:description/>
  <cp:keywords/>
  <dc:language>en-US</dc:language>
  <cp:lastModifiedBy>user</cp:lastModifiedBy>
  <cp:lastPrinted>2016-03-21T16:25:00Z</cp:lastPrinted>
  <dcterms:modified xsi:type="dcterms:W3CDTF">2017-02-02T08:11:00Z</dcterms:modified>
  <cp:revision>10</cp:revision>
  <dc:subject/>
  <dc:title>ПРОТОКОЛ </dc:title>
</cp:coreProperties>
</file>