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ХСВЯ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  <w:br/>
        <w:t>КИРОВСКОЙ ОБЛАСТИ</w:t>
      </w:r>
    </w:p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.07.2017</w:t>
        <w:tab/>
        <w:t xml:space="preserve">            № 1</w:t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внесения изменений в правила землепользования и застройки Всехсвятского сельского посел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</w:t>
        <w:br/>
        <w:t>№ 131-ФЗ «Об общих принципах организации местного самоуправления в Российской Федерации», статьями 31, 33 Градостроительного кодекса Российской Федерации, Законом Кировской области от 28.09.2006 № 44-ЗО «О регулировании градостроительной деятельности в Кировской области», решением Всехсвятской сельской Думы от 11.11.2014 № 92 «Об утверждении порядка организации и проведения публичных слушаний по проектам муниципальных правовых актов в области градостроительной деятельности» ПОСТАНОВЛЯЮ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 25.07.2016 по 25.09.2017 публичные слушания по проекту о внесении изменений в Правила землепользования и застройки Всехсвятского сельского поселения, утвержденные решением Всехсвятской сельской Думы от 12.09.2011 № 132. Прилагаетс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>Ознакомиться с проектом внесения изменений можно</w:t>
      </w:r>
      <w:r>
        <w:rPr>
          <w:rStyle w:val="Appleconvertedspace"/>
          <w:color w:val="222222"/>
          <w:shd w:fill="FFFFFF" w:val="clear"/>
        </w:rPr>
        <w:t> </w:t>
      </w:r>
      <w:r>
        <w:rPr>
          <w:sz w:val="28"/>
          <w:szCs w:val="28"/>
        </w:rPr>
        <w:t xml:space="preserve">в Информационном бюллетене органов местного самоуправления Всехсвятского 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, а также по адресу Кировская область, Белохолуницкий район, с. Всехсвятское ул. Школьная, д.14, здания администрации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едложения по проекту внесения изменений принимаются с 25.07.2017 по 25.09.2017 по адресу Кировская область, Белохолуницкий район, с. Всехсвятское  ул. Школьная, д.14,  здания администрации с 8ч.00мин. до 16ч.00 мин.</w:t>
      </w:r>
    </w:p>
    <w:p>
      <w:pPr>
        <w:pStyle w:val="Normal"/>
        <w:spacing w:lineRule="auto" w:line="276"/>
        <w:ind w:firstLine="709"/>
        <w:rPr/>
      </w:pPr>
      <w:r>
        <w:rPr>
          <w:color w:val="222222"/>
          <w:sz w:val="28"/>
          <w:szCs w:val="28"/>
          <w:shd w:fill="FFFFFF" w:val="clear"/>
        </w:rPr>
        <w:t xml:space="preserve">4. Назначить подведение итогов публичных слушаний на 25.09.2017. </w:t>
      </w:r>
      <w:r>
        <w:rPr>
          <w:sz w:val="28"/>
          <w:szCs w:val="28"/>
        </w:rPr>
        <w:t xml:space="preserve">Место подведения итогов публичных слушаний: Кировская область, Белохолуницкий район,   с. Всехсвятское </w:t>
        <w:br/>
        <w:t>ул. Школьная, д. 14,  здания администрации. Начало в 16-00 ча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</w:t>
        <w:tab/>
        <w:t>Утвердить план мероприятий по проведению публичных слушаний. Прилаг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</w:t>
        <w:tab/>
        <w:t xml:space="preserve">Не позднее 30.07.2017 опубликовать настоящее постановление в Информационном бюллетене органов местного самоуправления Всехсвят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</w:t>
        <w:tab/>
        <w:t xml:space="preserve">Не позднее 30.09.2017 опубликовать заключение о результатах публичных слушаний в Информационном бюллетене органов местного самоуправления Всехсвят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Всехсвят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О.Л. Нестерова</w:t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>постановлением главы Всехсвятского сельского поселения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07. 2017 № 1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480"/>
        <w:jc w:val="center"/>
        <w:rPr/>
      </w:pPr>
      <w:r>
        <w:rPr/>
        <w:t xml:space="preserve">мероприятий по проведению публичных слушаний 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860"/>
        <w:gridCol w:w="2422"/>
        <w:gridCol w:w="246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мероприя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мероприят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материалами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.07.2017 по 25.09.201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сьменных предложений и замечаний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.07.2017 по 25.09.201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участников публичных слушаний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редставителей органа местного само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астников собрания, вопросы, замеч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7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- 16-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6-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</w:tbl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680" w:top="155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35:00Z</dcterms:created>
  <dc:creator>User</dc:creator>
  <dc:description/>
  <cp:keywords/>
  <dc:language>en-US</dc:language>
  <cp:lastModifiedBy>Владимир</cp:lastModifiedBy>
  <cp:lastPrinted>2016-06-03T15:17:00Z</cp:lastPrinted>
  <dcterms:modified xsi:type="dcterms:W3CDTF">2017-08-11T08:36:00Z</dcterms:modified>
  <cp:revision>17</cp:revision>
  <dc:subject/>
  <dc:title>ГЛАВА</dc:title>
</cp:coreProperties>
</file>