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  <w:br/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2.2017</w:t>
        <w:tab/>
        <w:t xml:space="preserve">            № 4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Всехсвят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Всехсвятской сельской Думы от 11.11.2014 № 92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10.01.2018г. публичные слушания по проекту о внесении изменений в Правила землепользования и застройки Всехсвятского сельского поселения, утвержденные решением Всехсвятской сельской Думы от 12.09.2011 № 132. Прилаг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Всехсвят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Всехсвятское ул. Школьная, д.14, здания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0.12.2017 по 10.01.2018 по адресу Кировская область, Белохолуницкий район, с. Всехсвятское  ул. Школьная, д.14,  здания администрации с 8ч.00мин. до 16ч.00 мин.</w:t>
      </w:r>
    </w:p>
    <w:p>
      <w:pPr>
        <w:pStyle w:val="Normal"/>
        <w:spacing w:lineRule="auto" w:line="276"/>
        <w:ind w:firstLine="709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10.01.2018. </w:t>
      </w:r>
      <w:r>
        <w:rPr>
          <w:sz w:val="28"/>
          <w:szCs w:val="28"/>
        </w:rPr>
        <w:t xml:space="preserve">Место подведения итогов публичных слушаний: Кировская область, Белохолуницкий район,   с. Всехсвятское </w:t>
        <w:br/>
        <w:t>ул. Школьная, д. 14,  здания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3.01.2018 опубликовать заключение о результатах публичных слушаний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Л. Нестер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главы Всехсвят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7 № 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Всехсвятском сельском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кстовую часть правил землепользования и застройки </w:t>
      </w:r>
      <w:r>
        <w:rPr>
          <w:rFonts w:eastAsia="Calibri"/>
          <w:sz w:val="28"/>
          <w:szCs w:val="28"/>
        </w:rPr>
        <w:t>Всехсвятского сельского поселения Белохолуницкого муниципального района Кировской области, утвержденные решением Всехсвятской сельской Думы от 12.09.2011 № 132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left="-70" w:right="-70" w:firstLine="10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подпункте  1.7.1. пункта 1.7. Главы 1 Части 3 Правил слова </w:t>
      </w:r>
      <w:r>
        <w:rPr>
          <w:rFonts w:eastAsia="Calibri"/>
          <w:sz w:val="28"/>
          <w:szCs w:val="28"/>
        </w:rPr>
        <w:t>«- для кода 12.1** размер земельного участка для кладбища не должен превышать 40 га; для иных перечисленных кодов» исключить;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ункте 1</w:t>
      </w:r>
      <w:r>
        <w:rPr>
          <w:sz w:val="28"/>
          <w:szCs w:val="28"/>
        </w:rPr>
        <w:t>.1. главы 1 Части 3 Правил слова «Ж - зона жилой застройки» заменить словами «Ж – зона застройки индивидуальными и блокированными жилыми домами».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остановлением главы Всехсвят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 2017 № 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2017 по 10.01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2.2017 по 10.01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1.2018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0:00Z</dcterms:created>
  <dc:creator>User</dc:creator>
  <dc:description/>
  <cp:keywords/>
  <dc:language>en-US</dc:language>
  <cp:lastModifiedBy>Владимир</cp:lastModifiedBy>
  <cp:lastPrinted>2016-06-03T15:17:00Z</cp:lastPrinted>
  <dcterms:modified xsi:type="dcterms:W3CDTF">2017-12-20T11:16:00Z</dcterms:modified>
  <cp:revision>5</cp:revision>
  <dc:subject/>
  <dc:title>ГЛАВА</dc:title>
</cp:coreProperties>
</file>