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 по проекту о внесении изменений в Правила землепользования и застройки в Всехсвятском сельском поселении Белохолуницкого района  Киров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л. Школьная д.1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                                                                         10.01.20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-00ч</w:t>
      </w:r>
    </w:p>
    <w:p>
      <w:pPr>
        <w:pStyle w:val="Normal"/>
        <w:spacing w:before="0" w:after="0"/>
        <w:rPr/>
      </w:pPr>
      <w:r>
        <w:rPr/>
        <w:t xml:space="preserve">Присутствовали: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Ольга Леонид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Всехсвятского сельского поселения, председатель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Оксана Стефа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специалист администрации по земельно –имущественным отношениям Всехсвятского сельского поселения секретарь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ЛАКОВА                                     -депутат Всехсвятской сельской Думы                                                                             Татьяна Анатольевна                              (по согласованию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ГАРЕВА Любовь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администрации Всехсвятского сельского поселения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шина Светлана                        -   специалист администрации         Игоревна                                           Всехсвятского сельского поселения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пришедшие для обсуждения проекта в количестве 5 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Всехсвятского сельского поселения от  20.12.2017г. №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публичных слушаний: обсуждение проекта о внесения изменений в Правила землепользования и застройки  в Всехсвятском сельском поселении Белохолуницкого района Кировской области, утвержденные решением Всехсвятской сельской Думы от 12.09.2011 № 13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у О.С. по проекту изменений в прави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ожений не поступало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миссии по внесению изменений в правила землепользования и застройки в Всехсвятском сельском поселении Белохолуницкого района Кировской области представить проект главе администрации Всехсвятского сельского поселения для принятия решения о направлении указанного проекта в Всехсвятскую сельскую Ду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заседания:                                                   О.Л. Нестерова   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    О.С.Кузнецова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4:00Z</dcterms:created>
  <dc:creator>1</dc:creator>
  <dc:description/>
  <cp:keywords/>
  <dc:language>en-US</dc:language>
  <cp:lastModifiedBy>Администрация</cp:lastModifiedBy>
  <cp:lastPrinted>2016-03-21T16:14:00Z</cp:lastPrinted>
  <dcterms:modified xsi:type="dcterms:W3CDTF">2018-01-11T12:22:00Z</dcterms:modified>
  <cp:revision>10</cp:revision>
  <dc:subject/>
  <dc:title>ПРОТОКОЛ </dc:title>
</cp:coreProperties>
</file>