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10.01.2018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Всехсвятского сельского поселения от 20.12.2017 № 4 «О  назначении публичных слушаний по проекту внесения изменений в  Всехсвятском сельском поселении  Белохолуницкого района Кировской области»  с 20.12.2017 по 10.01.2018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от 25.12.2017 № 8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1.2018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О.С. Кузнец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1</dc:creator>
  <dc:description/>
  <cp:keywords/>
  <dc:language>en-US</dc:language>
  <cp:lastModifiedBy>Владимир</cp:lastModifiedBy>
  <cp:lastPrinted>2017-10-04T08:45:00Z</cp:lastPrinted>
  <dcterms:modified xsi:type="dcterms:W3CDTF">2018-01-11T12:31:00Z</dcterms:modified>
  <cp:revision>22</cp:revision>
  <dc:subject/>
  <dc:title>ПРОТОКОЛ </dc:title>
</cp:coreProperties>
</file>