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8               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 изменений в Правила землепользования и застройки  Всехсвятского сельского поселения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Всехсвят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 Подготовить проект внесения изменений в Правила землепользования и застройки  Всехсвятского сельского поселения Белохолуницкого муниципального района Кировской области, утвержденные решением Всехсвятской сельской Думы от 12.09.2011 № 132 в соответствии с заключением от 19.12.2018 № 1  комиссии по  рассмотрению правил землепользования  Всехсвятского сельского поселения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</w:t>
        <w:tab/>
        <w:tab/>
        <w:tab/>
        <w:tab/>
        <w:t xml:space="preserve">  О.Л. Нестеро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Специалист по земельно -                                                                                  имущественным отношениям </w:t>
        <w:tab/>
        <w:t xml:space="preserve">                                       О.С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3:00Z</dcterms:created>
  <dc:creator>User</dc:creator>
  <dc:description/>
  <cp:keywords/>
  <dc:language>en-US</dc:language>
  <cp:lastModifiedBy>Администрация</cp:lastModifiedBy>
  <cp:lastPrinted>2017-12-20T14:41:00Z</cp:lastPrinted>
  <dcterms:modified xsi:type="dcterms:W3CDTF">2018-12-20T07:09:00Z</dcterms:modified>
  <cp:revision>13</cp:revision>
  <dc:subject/>
  <dc:title>                                            АДМИНИСТРАЦИЯ</dc:title>
</cp:coreProperties>
</file>