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в Всехсвятском сельском поселении Белохолуницкого района  Кир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10.01.20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00ч</w:t>
      </w:r>
    </w:p>
    <w:p>
      <w:pPr>
        <w:pStyle w:val="Normal"/>
        <w:spacing w:before="0" w:after="0"/>
        <w:rPr/>
      </w:pPr>
      <w:r>
        <w:rPr/>
        <w:t xml:space="preserve">Присутствовали: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сехсвятского сельского поселения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ксана Стеф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пециалист администрации по земельно –имущественным отношениям Всехсвятского сельского поселения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А                                     -депутат Всехсвятской сельской Думы                                                                             Татьяна Анатольевна                              (по согласованию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 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администрации Всехсвятского сельского поселения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шина Светлана                        -   специалист администрации         Игоревна                                           Всехсвятского сельского поселения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ишедшие для обсуждения проекта в количестве 5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Всехсвятского сельского поселения от  20.12.2018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я изменений в Правила землепользования и застройки  в Всехсвятском сельском поселении Белохолуницкого района Кировской области, утвержденные решением Всехсвятской сельской Думы от 12.09.2011 № 13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О.С. по проекту изменений в прави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О.Л. Нестерова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О.С.Кузнецова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4:00Z</dcterms:created>
  <dc:creator>1</dc:creator>
  <dc:description/>
  <cp:keywords/>
  <dc:language>en-US</dc:language>
  <cp:lastModifiedBy>Администрация</cp:lastModifiedBy>
  <cp:lastPrinted>2019-02-21T12:05:00Z</cp:lastPrinted>
  <dcterms:modified xsi:type="dcterms:W3CDTF">2019-02-21T09:06:00Z</dcterms:modified>
  <cp:revision>14</cp:revision>
  <dc:subject/>
  <dc:title>ПРОТОКОЛ </dc:title>
</cp:coreProperties>
</file>