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Всехсвят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                                                        11.01.2019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Публичные слушания назначены постановлением главы Всехсвятского сельского поселения от 20.12.2018 № 1 «О  назначении публичных слушаний по проекту внесения изменений в  Всехсвятском сельском поселении  Белохолуницкого района Кировской области»  с 20.12.2018 по 10.01.2019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Всехсвятском сельском поселении Белохолуницкого района Кировской области опубликован в информационном бюллетене от 31.01.2018 №10.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1.2019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Всехсвят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Всехсвятском сельском поселении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 О.С. 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200"/>
        <w:ind w:firstLine="10915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8:00Z</dcterms:created>
  <dc:creator>1</dc:creator>
  <dc:description/>
  <cp:keywords/>
  <dc:language>en-US</dc:language>
  <cp:lastModifiedBy>Владимир</cp:lastModifiedBy>
  <cp:lastPrinted>2017-10-04T08:45:00Z</cp:lastPrinted>
  <dcterms:modified xsi:type="dcterms:W3CDTF">2019-02-21T10:17:00Z</dcterms:modified>
  <cp:revision>28</cp:revision>
  <dc:subject/>
  <dc:title>ПРОТОКОЛ </dc:title>
</cp:coreProperties>
</file>