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13.05.2020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Всехсвятского сельского поселения от 08.04.2020 № 1 «О  назначении публичных слушаний по проекту внесения изменений в  Всехсвятском сельском поселении  Белохолуницкого района Кировской области»  с 08.04.2020 по 08.05.2020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от 25.11.2017г.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3.05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О.С. Кузнец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Администрация</cp:lastModifiedBy>
  <cp:lastPrinted>2020-05-14T15:49:00Z</cp:lastPrinted>
  <dcterms:modified xsi:type="dcterms:W3CDTF">2020-05-14T11:50:00Z</dcterms:modified>
  <cp:revision>24</cp:revision>
  <dc:subject/>
  <dc:title>ПРОТОКОЛ </dc:title>
</cp:coreProperties>
</file>