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в  Всехсвятском сельском поселении  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Школьная д.14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                                                        31.08.2020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убличные слушания назначены постановлением главы Всехсвятского сельского поселения от 22.07.2020 № 3 «О  назначении публичных слушаний по проекту внесения изменений в  Всехсвятском сельском поселении  Белохолуницкого района Кировской области»  с 29.07.2020 по 31.08.2020.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в Всехсвятском сельском поселении Белохолуницкого района Кировской области опубликован в информационном бюллетене №  51   от 31.08.2020г.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Всехсвят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31.08.2020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в Всехсвятском сельском поселении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в Всехсвятском сельском поселении Белохолуницкого района Кировской области представить проект главе администрации Всехсвятского сельского поселения для принятия решения о направлении указанного проекта в Всехсвятскую сельскую Дум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  О.Л. Нест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О.С. Кузнец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8:00Z</dcterms:created>
  <dc:creator>1</dc:creator>
  <dc:description/>
  <cp:keywords/>
  <dc:language>en-US</dc:language>
  <cp:lastModifiedBy>Администрация</cp:lastModifiedBy>
  <cp:lastPrinted>2020-05-14T15:49:00Z</cp:lastPrinted>
  <dcterms:modified xsi:type="dcterms:W3CDTF">2020-09-01T08:07:00Z</dcterms:modified>
  <cp:revision>28</cp:revision>
  <dc:subject/>
  <dc:title>ПРОТОКОЛ </dc:title>
</cp:coreProperties>
</file>