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7.2020</w:t>
        <w:tab/>
        <w:t xml:space="preserve">            № 3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сехсвятское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Всехсвят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Всехсвятской сельской Думы от 11.11.2014 № 92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29.07.2020 по 31.08.2020 публичные слушания по проекту о внесении изменений в правила землепользования и застройки Всехсвятского сельского поселения, утвержденные решением Всехсвятской сельской Думы от 12.09.2011 №132 «Об утверждении правил землепользования и застройки в населенных пунктах Всехсвятское и Сырьяны Белохолуницкого района Кировской области»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Всехсвятское, ул. Школьная, д. 14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9.07.2020 по 31.08.2020 по адресу Кировская область, Белохолуницкий район, с. Всехсвятское, ул. Школьная, д. 14, здание администрации с 8 ч.00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31.08.2020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Всехсвятское, ул. Школьная, д. 14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01.09.2020 опубликовать заключение о результатах публичных слушаний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О.Л. Нестер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Всехсвят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7.2020   № 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7.2020 по 31.08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7.2020 по 31.08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Гурё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xitektor</cp:lastModifiedBy>
  <cp:lastPrinted>2014-11-11T10:29:00Z</cp:lastPrinted>
  <dcterms:modified xsi:type="dcterms:W3CDTF">2020-08-10T13:24:00Z</dcterms:modified>
  <cp:revision>25</cp:revision>
  <dc:subject/>
  <dc:title>ГЛАВА</dc:title>
</cp:coreProperties>
</file>