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5" w:hanging="141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УТВЕРЖДЕНА</w:t>
      </w:r>
    </w:p>
    <w:p>
      <w:pPr>
        <w:pStyle w:val="Normal"/>
        <w:ind w:left="5220" w:hanging="0"/>
        <w:jc w:val="right"/>
        <w:rPr/>
      </w:pPr>
      <w:r>
        <w:rPr>
          <w:sz w:val="28"/>
        </w:rPr>
        <w:t xml:space="preserve">постановлением  администрации              Всехсвятского сельского поселения </w:t>
      </w:r>
    </w:p>
    <w:p>
      <w:pPr>
        <w:pStyle w:val="Normal"/>
        <w:ind w:left="4428" w:hanging="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 28.09.2017 № 35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плексное развитие сист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мунальной  инфраструктур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Всехсвят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холуницкого район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27 годы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сехсвя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«Комплексное развитие систем коммунальной инфраструктуры муниципального образования Всехсвятское сельское поселение Белохолуницкого района Кировской области на 2018-2027 годы»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"/>
        <w:gridCol w:w="614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38" w:type="dxa"/>
            <w:tcBorders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истем коммунальной инфраструктуры муниципального образования Всехсвятское сельское поселение Белохолуницкого района Кировской области на 2018-2027 год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4 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Всехсвят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 Всехсвят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Всехсвятского сельского поселения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before="0" w:after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предоставления коммунальных услуг потребителю;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before="0" w:after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коммерческих интересов предприятий коммунального комплекса и потребителей;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before="0" w:after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оптимальности развития системы;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курентных отношени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коммунальными услугами потребителей  Всехсвятского сельского поселения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нижение дефицита оказываемых коммунальных услуг потребителям в  Всехсвятском сельском поселении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ведение потерь в жилищно-коммунальной инфраструктуре Всехсвятского сельского поселения до нормативных значений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нижение количества аварийности в жилищно-коммунальной инфраструктуре Всехсвятского сельского поселения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before="0" w:after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энергоресурсов; 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before="28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лучшение комфортности и безопасности условий проживания населения  Всехсвятского сельского поселения. </w:t>
            </w:r>
          </w:p>
        </w:tc>
      </w:tr>
      <w:tr>
        <w:trPr>
          <w:trHeight w:val="974" w:hRule="atLeast"/>
        </w:trPr>
        <w:tc>
          <w:tcPr>
            <w:tcW w:w="298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cxspmidd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18-2027 годы</w:t>
            </w:r>
          </w:p>
        </w:tc>
      </w:tr>
    </w:tbl>
    <w:p>
      <w:pPr>
        <w:pStyle w:val="Msonormalcxspmiddl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2264"/>
      </w:tblGrid>
      <w:tr>
        <w:trPr>
          <w:trHeight w:val="55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ёмы финансирования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,117</w:t>
            </w:r>
          </w:p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  бюджета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2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ОО «Союз»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2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учреждений бюдж. сферы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граждан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з обл. бюдж. на стимул. самооблож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617</w:t>
            </w:r>
          </w:p>
        </w:tc>
      </w:tr>
      <w:tr>
        <w:trPr>
          <w:trHeight w:val="2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ОО «Суворовско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айонного бюдж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и средств не определен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70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Style15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согласованию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exact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Msonormalcxspmiddle"/>
        <w:spacing w:lineRule="exact" w:line="360" w:before="280" w:after="28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программа «Комплексное развитие систем коммунальной инфраструктуры муниципального образования Всехсвятского сельское поселение Белохолуницкого района Кировской области на 2018-2027 годы» (далее – Программа) направлена на развитие систем коммунальной инфраструктуры жилищно-коммунального комплекса (ЖКК)  и обеспечение надежного и качественного его функционирования.</w:t>
      </w:r>
    </w:p>
    <w:p>
      <w:pPr>
        <w:pStyle w:val="Msonormalcxspmiddl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существляет в области ЖКХ поселения следующие мероприятия:</w:t>
      </w:r>
    </w:p>
    <w:p>
      <w:pPr>
        <w:pStyle w:val="Msonormalcxspmiddl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тарифов на потребляемые коммунальные услуги по водоснабжению и водоотведению</w:t>
      </w:r>
    </w:p>
    <w:p>
      <w:pPr>
        <w:pStyle w:val="Msonormalcxspmiddl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ланов и программ подготовки объектов ЖКХ к работе в зимний период и их комплексного развития и модернизации на средне и долгосрочный период</w:t>
      </w:r>
    </w:p>
    <w:p>
      <w:pPr>
        <w:pStyle w:val="Msonormalcxspmiddle"/>
        <w:spacing w:lineRule="exact" w:line="360"/>
        <w:ind w:firstLine="709"/>
        <w:jc w:val="both"/>
        <w:rPr/>
      </w:pPr>
      <w:r>
        <w:rPr>
          <w:sz w:val="28"/>
          <w:szCs w:val="28"/>
        </w:rPr>
        <w:t>- повышение энергоэффективности и развитие энергосбережения в коммунальной инфраструктуре  Всехсвяткого сельского поселения.</w:t>
      </w:r>
    </w:p>
    <w:p>
      <w:pPr>
        <w:pStyle w:val="Msonormalcxspmiddle"/>
        <w:spacing w:lineRule="exact" w:line="360"/>
        <w:ind w:firstLine="709"/>
        <w:jc w:val="both"/>
        <w:rPr/>
      </w:pPr>
      <w:r>
        <w:rPr>
          <w:sz w:val="28"/>
          <w:szCs w:val="28"/>
        </w:rPr>
        <w:t>Развитие коммунальной инфраструктуры Всехсвятского сельского поселения позволит обеспечить более комфортные условия проживания населения Всехсвяткого сельского поселения, работы предприятий, учреждений и организаций, путем повышения качества предоставления коммунальных услуг, повышения эффективности и надежности работы систем теплоснабжения, водоснабжения, водоотведения, улучшения работ по содержанию и текущему ремонту жилищного фонда Всехсвятского сельского поселения.</w:t>
      </w:r>
    </w:p>
    <w:p>
      <w:pPr>
        <w:pStyle w:val="Msonormalcxspmiddl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851" w:leader="none"/>
        </w:tabs>
        <w:spacing w:lineRule="exact" w:line="360"/>
        <w:ind w:firstLine="720"/>
        <w:jc w:val="center"/>
        <w:rPr/>
      </w:pPr>
      <w:r>
        <w:rPr>
          <w:b/>
          <w:sz w:val="28"/>
          <w:szCs w:val="28"/>
        </w:rPr>
        <w:t>3. Характеристика коммунальной инфраструктуры Всехсвятского сельского поселения</w:t>
      </w:r>
    </w:p>
    <w:p>
      <w:pPr>
        <w:pStyle w:val="Msonormalcxspmiddle"/>
        <w:tabs>
          <w:tab w:val="clear" w:pos="708"/>
          <w:tab w:val="left" w:pos="851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 Коммунальная инфраструктура поселения предназначена для создания высокого уровня комфорта жителям Всехсвятского сельского поселения и условий для успешной деятельности предприятий, учреждений и организаций, расположенных на территории сельского поселения. Инфраструктура поселения состоит из систем тепло- и водоснабжения, содержания,  текущего и капитального ремонта муниципального жилого фонда.  Данные коммунальные системы  находятся в муниципальной собственности сельского поселения и эксплуатируются на условиях концессии ООО «Союз».</w:t>
      </w:r>
    </w:p>
    <w:p>
      <w:pPr>
        <w:pStyle w:val="Msonormalcxspmiddle"/>
        <w:tabs>
          <w:tab w:val="clear" w:pos="708"/>
          <w:tab w:val="left" w:pos="1701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юз», эксплуатируя объекты ЖКХ поселения, осуществляет следующее виды деятельности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2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воды физическим, юридическим лицам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 ремонт водопроводных сетей и объектов водоснабжения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договорам подряда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ных сетей по договорам подряда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аселению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/>
      </w:pPr>
      <w:r>
        <w:rPr>
          <w:sz w:val="28"/>
          <w:szCs w:val="28"/>
        </w:rPr>
        <w:t>теплоснабжение  юридических лиц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 ремонт теплотрасс и объектов теплоснабжени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договорам физическим и юридическим лицам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виды деятельности, не запрещенные действующим законодательством.</w:t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3. Среднесписочная численность работников, занятых на территории поселения –   9 штатных единиц, в том числе – управление – 1,0 штатная единица.</w:t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сельского поселения осуществляет в области ЖКХ поселения следующие мероприятия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2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 объектов ЖКХ поселения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 подряда на капитальный ремонт объектов ЖКХ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ных сетей по договорам подряда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рмативов потребления коммунальных услуг по водоснабжению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тарифов на потребляемые коммунальные услуги по водоснабжению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и программ подготовки объектов ЖКХ к работе в зимний период и их комплексного развития и модернизации на средне, и долгосрочный перио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виды деятельности, не запрещенные действующим законодательством.</w:t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lineRule="exact" w:line="360"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1418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Техническое оснащение.</w:t>
      </w:r>
    </w:p>
    <w:p>
      <w:pPr>
        <w:pStyle w:val="Msonormalcxspmiddle"/>
        <w:tabs>
          <w:tab w:val="clear" w:pos="708"/>
          <w:tab w:val="left" w:pos="1418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ОО «Союз» заключил концессию с администрацией сельского поселения следующее муниципальное имущество: скважина артезианская – 2 шт.,  водопроводные сети – 10.4 км., котельные – 3 шт, тепловые сети – 974 м</w:t>
      </w:r>
    </w:p>
    <w:p>
      <w:pPr>
        <w:pStyle w:val="Msonormalcxspmiddle"/>
        <w:tabs>
          <w:tab w:val="clear" w:pos="708"/>
          <w:tab w:val="left" w:pos="1418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физический износ водопроводных сетей –  5 %.</w:t>
      </w:r>
    </w:p>
    <w:p>
      <w:pPr>
        <w:pStyle w:val="Msonormalcxspmiddle"/>
        <w:tabs>
          <w:tab w:val="clear" w:pos="708"/>
          <w:tab w:val="left" w:pos="1418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се скважины требуют ремонта (промывки, замена водоподъемных труб, автоматики и пусковых устройств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autoSpaceDE w:val="true"/>
        <w:spacing w:lineRule="exact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мплексной программы</w:t>
      </w:r>
    </w:p>
    <w:p>
      <w:pPr>
        <w:pStyle w:val="Msonormalcxspmiddle"/>
        <w:tabs>
          <w:tab w:val="clear" w:pos="708"/>
          <w:tab w:val="left" w:pos="1418" w:leader="none"/>
        </w:tabs>
        <w:spacing w:lineRule="exact" w:line="360"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418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Целью программы является улучшение условий проживания и коммунального обслуживания населения, объектов социального и производственного назначения   сельского поселения, повышение энергоэффективности, преобразование жилищно-коммунальной инфраструктуры Всехсвятского сельского поселения в финансово – юридически самостоятельный бизнес, действующий в рамках устанавливаемых органами власти социально-экономических условий и правил.</w:t>
      </w:r>
    </w:p>
    <w:p>
      <w:pPr>
        <w:pStyle w:val="Msonormalcxspmiddle"/>
        <w:tabs>
          <w:tab w:val="clear" w:pos="708"/>
          <w:tab w:val="left" w:pos="1418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решить задачи: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280" w:after="0"/>
        <w:ind w:left="0" w:firstLine="720"/>
        <w:jc w:val="both"/>
        <w:rPr/>
      </w:pPr>
      <w:r>
        <w:rPr>
          <w:sz w:val="28"/>
          <w:szCs w:val="28"/>
        </w:rPr>
        <w:t>Увеличить бюджетную поддержку жилищно-коммунальной инфраструктур Всехсвятского сельского поселения за счет средств местного и вышестоящих бюджетов, средств самообложения граждан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/>
      </w:pPr>
      <w:r>
        <w:rPr>
          <w:sz w:val="28"/>
          <w:szCs w:val="28"/>
        </w:rPr>
        <w:t>Обеспечить модернизацию ЖКХ Всехсвятского сельского поселения для повышения ресурсной эффективности производства и оказания коммунальных услуг;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замену изношенных фондов, в первую очередь сетей, для сокращения уровня аварийности.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ъемы капитального и текущего ремонта объектов ЖКХ с целью  предотвращения его дальнейшего ветшания.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100% учёт производства и потребления коммунальных услуг. </w:t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lineRule="exact" w:line="360"/>
        <w:ind w:firstLine="720"/>
        <w:jc w:val="center"/>
        <w:rPr/>
      </w:pPr>
      <w:r>
        <w:rPr>
          <w:b/>
          <w:sz w:val="28"/>
          <w:szCs w:val="28"/>
        </w:rPr>
        <w:t>5. Мероприятия муниципальной  программы «Комплексное развитие систем коммунальной инфраструктуры Всехсвятского сельского поселения Белохолуницкого района Кировской области на 2018-2027 годы»</w:t>
      </w:r>
    </w:p>
    <w:p>
      <w:pPr>
        <w:pStyle w:val="Msonormalcxspmiddle"/>
        <w:tabs>
          <w:tab w:val="clear" w:pos="708"/>
          <w:tab w:val="left" w:pos="1418" w:leader="none"/>
          <w:tab w:val="left" w:pos="1701" w:leader="none"/>
        </w:tabs>
        <w:spacing w:lineRule="exact" w:line="360"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Msonormalcxspmiddle"/>
        <w:tabs>
          <w:tab w:val="clear" w:pos="708"/>
          <w:tab w:val="left" w:pos="1418" w:leader="none"/>
          <w:tab w:val="left" w:pos="1701" w:leader="none"/>
        </w:tabs>
        <w:spacing w:lineRule="exact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8"/>
        <w:gridCol w:w="1230"/>
        <w:gridCol w:w="1180"/>
        <w:gridCol w:w="2440"/>
      </w:tblGrid>
      <w:tr>
        <w:trPr>
          <w:trHeight w:val="8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-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щита управления и замена глубинного насоса артезианской скважины №4201  , ремонт наружных сетей водоснабжения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6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/п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граждан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нсоры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. из обл. бюд.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ю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Замена водопроводных сетей в с.Сырьяны, с. Всехсвятско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г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бюджет с/п.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граждан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ОО «Союз»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. из обл. бюдж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насоса ЭЦ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/п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вка внуренних тепловых сетей: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КОУ СОШ с. Всехсвятск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с.Всехсвятское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вка внутренних тепловых сетей:  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КОУ ООШ с. Сырья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ООШ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ырьяны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одопровода в школе и дошкольной групп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г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ООШ с.Всехсвятско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ООШ с.Сырьяны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отопления в шко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г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ООШ с.Всехсвятско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ООШ с.Сырьяны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и в школе и дошкольной групп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г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ООШ с.Всехсвятско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ООШ с.Сырьяны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конных рам в школе и дошкольной групп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-2021г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ООШ с.Всехсвятско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ООШ с.Сырьяны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Оснащение приборами учёта потребления тепла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- объектов бюджетной сферы - шко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с.Всехсвятско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ООШ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ырья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отла в котельной с. Сырьяны, ул. Набережная, д. 2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ю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6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объектов теплоснабжения, водоснаб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г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0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юз»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/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мероприятиям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юджет сельского поселения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ООО «Союз»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граждан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тимулир. вып. из обл. бюджета 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КОУ ООШ с.Всехсвятско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КОУ ООШ с Сырьяны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нсо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7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7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7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7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7 2018-27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117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190,5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673,617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,00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,00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1418" w:leader="none"/>
          <w:tab w:val="left" w:pos="1701" w:leader="none"/>
        </w:tabs>
        <w:spacing w:lineRule="exact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согласованию.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autoSpaceDE w:val="true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6. Обоснование целесообразности достижения цели Программы  программно-целевым методом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дел в системе ЖКХ в сельском поселении стало следствием сложных социально-экономических явлений, происходящих в обществе, длительное время отсутствие, а в последние годы недостаток бюджетного финансирования на выполнение мероприятий по развитию и модернизации объектов ЖКХ сельского поселения.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 проведение ремонтных и профилактических работ только на объектах ЖКХ, находящихся на балансе администрации сельского поселения - котельные, внешние тепловые,  водопроводные сети не позволяет надёжно обеспечить потребителей  коммунальными  услугами, т.к. внутренние тепловые и водопроводные сети  на объектах потребителей, также требуют плановых ремонтно-профилактических работ, замены и модернизации, которые на большинстве объектов не проводились с момента их ввода в эксплуатацию.  </w:t>
      </w:r>
    </w:p>
    <w:p>
      <w:pPr>
        <w:pStyle w:val="Normal"/>
        <w:spacing w:lineRule="exact" w:line="360"/>
        <w:ind w:left="360" w:firstLine="4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left="360" w:firstLine="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 количество аварий на коммунальных сетях происходят  на объектах потребителей коммунальных услуг.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 этого являются: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истов по ремонту и эксплуатации коммунальных сетей;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оведения планово-профилактических работ на инженерных сетях.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ладельцев (балансодержателей) внутренних инженерных коммунальных сетей не принимают необходимых мер по выполнению предписаний гостехнадзора, а также СНиПов и технических регламентов по эксплуатации  инженерных сетей.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ые усилия в приоритетном порядке должны быть сосредоточены на обеспечение одновременного производства ремонтно-профилактических работ на объектах ЖКХ поселения и внутренних инженерных сетях потребителей.</w:t>
      </w:r>
    </w:p>
    <w:p>
      <w:pPr>
        <w:pStyle w:val="Normal"/>
        <w:spacing w:lineRule="exact" w:line="360"/>
        <w:ind w:left="381" w:firstLine="474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бесперебойное обеспечение услугами ЖКХ потребителей, расположенных на территории сельского поселения, возможно лишь с использованием программно-целевого метода, который позволит контролировать выделение, а затем целевое использование средств, направленных на выполнение конкретных, намеченных в Программе  мероприятий. В противном случае ситуация в области обеспечения качества коммунальных услуг на территории сельского поселения будет  ухудшаться.</w:t>
      </w:r>
    </w:p>
    <w:p>
      <w:pPr>
        <w:pStyle w:val="Normal"/>
        <w:spacing w:lineRule="exact" w:line="360"/>
        <w:ind w:left="381" w:firstLine="474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производства,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, органов власти района и области, а также предприятий, учреждений и организаций всех форм собственности, расположенных на территории сельского поселения и граждан, пользующихся услугами коммунального комплекса. Характер проблемы требует наличия долговременной стратегии и применения организационно-финансовых механизмов взаимодействия.</w:t>
      </w:r>
    </w:p>
    <w:p>
      <w:pPr>
        <w:pStyle w:val="Normal"/>
        <w:spacing w:lineRule="exact" w:line="360"/>
        <w:ind w:left="381" w:firstLine="4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left="381" w:firstLine="4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Программы обусловлена также следующими причинами:</w:t>
      </w:r>
    </w:p>
    <w:p>
      <w:pPr>
        <w:pStyle w:val="Normal"/>
        <w:spacing w:lineRule="exact" w:line="360"/>
        <w:ind w:left="381" w:firstLine="474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й остротой проблемы;</w:t>
      </w:r>
    </w:p>
    <w:p>
      <w:pPr>
        <w:pStyle w:val="Normal"/>
        <w:spacing w:lineRule="exact" w:line="360"/>
        <w:ind w:left="381" w:firstLine="474"/>
        <w:jc w:val="both"/>
        <w:rPr>
          <w:sz w:val="28"/>
          <w:szCs w:val="28"/>
        </w:rPr>
      </w:pPr>
      <w:r>
        <w:rPr>
          <w:sz w:val="28"/>
          <w:szCs w:val="28"/>
        </w:rPr>
        <w:t>- межотраслевым и межведомственным характером проблемы;</w:t>
      </w:r>
    </w:p>
    <w:p>
      <w:pPr>
        <w:pStyle w:val="Normal"/>
        <w:spacing w:lineRule="exact" w:line="360"/>
        <w:ind w:left="381" w:firstLine="474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привлечения к решению проблемы органов исполнительной власти области, района и сельского поселения. Без  областной и районной финансовой поддержки  администрация сельского поселения в сложившихся условиях не в состоянии обеспечить полную надёжность работы коммунального комплекса.</w:t>
      </w:r>
    </w:p>
    <w:p>
      <w:pPr>
        <w:pStyle w:val="Normal"/>
        <w:spacing w:lineRule="exact" w:line="360"/>
        <w:ind w:left="381" w:firstLine="4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left="381" w:firstLine="4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exact" w:line="360"/>
        <w:ind w:left="381" w:firstLine="474"/>
        <w:jc w:val="both"/>
        <w:rPr/>
      </w:pPr>
      <w:r>
        <w:rPr>
          <w:sz w:val="28"/>
          <w:szCs w:val="28"/>
        </w:rPr>
        <w:t xml:space="preserve">- координацию деятельности органов исполнительной власти сельского поселения, </w:t>
      </w:r>
      <w:r>
        <w:rPr>
          <w:color w:val="000000"/>
          <w:sz w:val="28"/>
          <w:szCs w:val="28"/>
        </w:rPr>
        <w:t>района и области,</w:t>
      </w:r>
      <w:r>
        <w:rPr>
          <w:sz w:val="28"/>
          <w:szCs w:val="28"/>
        </w:rPr>
        <w:t xml:space="preserve"> а также предприятий, учреждений и организаций, расположенных на территории сельского поселения, в обеспечении  надёжности и эффективности работы коммунального комплекса;</w:t>
      </w:r>
    </w:p>
    <w:p>
      <w:pPr>
        <w:pStyle w:val="Normal"/>
        <w:spacing w:lineRule="exact" w:line="360"/>
        <w:ind w:left="381" w:firstLine="47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комплекса мероприятий, в том числе профилактического характера, снижающих количество аварий  на инженерных сетях и оборудовании.</w:t>
      </w:r>
    </w:p>
    <w:p>
      <w:pPr>
        <w:pStyle w:val="Normal"/>
        <w:spacing w:lineRule="exact" w:line="360"/>
        <w:ind w:left="381" w:firstLine="474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является наиболее предпочтительным инструментом управления, поскольку позволяет существенно повысить эффективность деятельности органов исполнительной власти всех уровней в области обеспечения  услугами ЖКХ.</w:t>
      </w:r>
    </w:p>
    <w:p>
      <w:pPr>
        <w:pStyle w:val="Normal"/>
        <w:spacing w:lineRule="exact" w:line="360"/>
        <w:ind w:left="381" w:firstLine="4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прогноз развития проблемной ситуации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ез использования программно-целевого метода.</w:t>
      </w:r>
    </w:p>
    <w:p>
      <w:pPr>
        <w:pStyle w:val="Normal"/>
        <w:spacing w:lineRule="exact" w:line="360"/>
        <w:ind w:left="36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по обеспечению коммунальными услугами потребителей сельского поселения не улучшается и имеет  характер тревожной. Для такой ситуации характерны:</w:t>
      </w:r>
    </w:p>
    <w:p>
      <w:pPr>
        <w:pStyle w:val="Normal"/>
        <w:spacing w:lineRule="exact" w:line="360"/>
        <w:ind w:left="36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 опасность  аварий на инженерных сетях ЖКХ;</w:t>
      </w:r>
    </w:p>
    <w:p>
      <w:pPr>
        <w:pStyle w:val="Normal"/>
        <w:spacing w:lineRule="exact" w:line="360"/>
        <w:ind w:left="36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 опасность роста  материального ущерба от аварий и перебоев в предоставлении коммунальных услуг;</w:t>
      </w:r>
    </w:p>
    <w:p>
      <w:pPr>
        <w:pStyle w:val="Normal"/>
        <w:spacing w:lineRule="exact" w:line="360"/>
        <w:ind w:left="36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асность приостановки работы предприятий, учреждений и организаций из-за временного прекращения оказания им коммунальных услуг; </w:t>
      </w:r>
    </w:p>
    <w:p>
      <w:pPr>
        <w:pStyle w:val="Normal"/>
        <w:spacing w:lineRule="exact" w:line="360"/>
        <w:ind w:left="36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вовлечение населения, организаций, учреждений и предприятий в работу по обеспечению  надёжности работы ЖКК.</w:t>
      </w:r>
    </w:p>
    <w:p>
      <w:pPr>
        <w:pStyle w:val="Normal"/>
        <w:spacing w:lineRule="exact" w:line="360"/>
        <w:ind w:left="360"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едостатками подхода к обеспечению надёжной работы ЖКК поселения без использования программно-целевого метода будут являться:</w:t>
      </w:r>
    </w:p>
    <w:p>
      <w:pPr>
        <w:pStyle w:val="Normal"/>
        <w:spacing w:lineRule="exact" w:line="360"/>
        <w:ind w:left="36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формирования единых целевых  показателей (индикаторов);</w:t>
      </w:r>
    </w:p>
    <w:p>
      <w:pPr>
        <w:pStyle w:val="Normal"/>
        <w:spacing w:lineRule="exact" w:line="360"/>
        <w:ind w:left="36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олного и эффективного использования системного и комплексного подходов при разработке мероприятий, направленных на надёжность работы ЖКК и смягчение социально-экономических последствий от аварий на инженерных сетях и системах;</w:t>
      </w:r>
    </w:p>
    <w:p>
      <w:pPr>
        <w:pStyle w:val="Normal"/>
        <w:spacing w:lineRule="exact" w:line="360"/>
        <w:ind w:left="36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ханизмов координации и контроля мероприятий по повышению надёжности работы ЖКК, а также последовательности их реализации;</w:t>
      </w:r>
    </w:p>
    <w:p>
      <w:pPr>
        <w:pStyle w:val="Normal"/>
        <w:spacing w:lineRule="exact" w:line="360"/>
        <w:ind w:left="36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ного планирования действий и существующих ресурсов;</w:t>
      </w:r>
    </w:p>
    <w:p>
      <w:pPr>
        <w:pStyle w:val="Normal"/>
        <w:spacing w:lineRule="exact" w:line="360"/>
        <w:ind w:left="36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ффективности использования финансовых средств, направленных на  надёжную работу ЖКК в условиях ведомственной разобщённости.</w:t>
      </w:r>
    </w:p>
    <w:p>
      <w:pPr>
        <w:pStyle w:val="Normal"/>
        <w:spacing w:lineRule="exact" w:line="360"/>
        <w:ind w:left="360"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ой проблемы без использования программно-целевого метода сделает невозможным достижение конечных результатов и приведёт к повышению темпов роста количества аварий, материального ущерба от них, а также  перебоям в работе потребителей коммунальных услуг.</w:t>
      </w:r>
    </w:p>
    <w:p>
      <w:pPr>
        <w:pStyle w:val="Normal"/>
        <w:spacing w:lineRule="exact" w:line="360"/>
        <w:ind w:left="360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, возникающие при реализации Программы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ы по их снижению.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адёжного и эффективного обеспечения услугами ЖКК сельского поселения может не достичь всех поставленных целей в следующих случаях: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  <w:t>- не выделения минимально потребных финансовых ресурсов в бюджете поселения и сметах предприятий, учреждений и организаций, расположенных на территории сельского поселения;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рограмму заведомо невыполнимых мероприятий, без учёта факторов социально-экономического и стратегического характера, а также без достижения договорённости с вышестоящими органами исполнительной власти области и района по оказанию финансовой поддержки поселению с их стороны;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сех необходимых данных, обеспечивающих оценку результативности основных программных мероприятий, их количественных характеристик и объёмов финансовых средств.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 этого в Программу включены только те мероприятия, без реализации которых через 2-3 года система ЖКХ сельского поселения будет неспособна оказывать услуги по жизнеобеспечению поселения, что приведёт к последствиям катастрофического характера. 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е сроки и этапы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firstLine="438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10 лет</w:t>
      </w:r>
    </w:p>
    <w:p>
      <w:pPr>
        <w:pStyle w:val="Normal"/>
        <w:spacing w:lineRule="exact" w:line="360"/>
        <w:ind w:left="360" w:firstLine="438"/>
        <w:jc w:val="both"/>
        <w:rPr/>
      </w:pPr>
      <w:r>
        <w:rPr>
          <w:sz w:val="28"/>
          <w:szCs w:val="28"/>
        </w:rPr>
        <w:t>(2018-2027) по годам:</w:t>
      </w:r>
    </w:p>
    <w:p>
      <w:pPr>
        <w:pStyle w:val="Normal"/>
        <w:spacing w:lineRule="exact" w:line="360"/>
        <w:ind w:left="360" w:firstLine="4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firstLine="4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firstLine="4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за счёт бюджета сельского поселения и иных бюджетных источников, средств владельцев (балансодержателей) объектов, потребляющих услуги ЖКХ, внебюджетных источников предприятий и организаций, граждан, проживающих  на территории поселения.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autoSpaceDE w:val="true"/>
        <w:spacing w:lineRule="exact" w:line="360"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exact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tabs>
          <w:tab w:val="clear" w:pos="708"/>
          <w:tab w:val="left" w:pos="1418" w:leader="none"/>
          <w:tab w:val="left" w:pos="1701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ind w:left="36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firstLine="4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Механизм реализации Программы</w:t>
      </w:r>
    </w:p>
    <w:p>
      <w:pPr>
        <w:pStyle w:val="Normal"/>
        <w:spacing w:lineRule="exact" w:line="360"/>
        <w:ind w:left="360" w:firstLine="49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 за ходом её  выполнения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:</w:t>
      </w:r>
    </w:p>
    <w:p>
      <w:pPr>
        <w:pStyle w:val="TextBodyIndent"/>
        <w:spacing w:lineRule="exact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На каждый год главой администрации утверждается план работ, по обеспечению исполнения мероприятий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 Программы в ходе её реализации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полного погодового плана финансирования со стороны всех ответственных, включённых в мероприятия Программы, их отчётности о выделении и использовании средств на её реализацию и ответственности за их целевое использование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- Ежегодный анализ и отчётность ответственных лиц за выполнение предусмотренных Программой  мероприятий </w:t>
      </w:r>
      <w:r>
        <w:rPr>
          <w:color w:val="000000"/>
          <w:sz w:val="28"/>
          <w:szCs w:val="28"/>
        </w:rPr>
        <w:t>на заседаниях сельс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умы </w:t>
      </w:r>
      <w:r>
        <w:rPr>
          <w:sz w:val="28"/>
          <w:szCs w:val="28"/>
        </w:rPr>
        <w:t>и перед  вышестоящими органами исполнительной власти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администрацией сельского поселения в вышестоящие органы власти   информаций, запросов, ходатайств по оказанию сельскому поселению финансовой помощи для полной реализации мероприятий Программы на соответствующий год путём включения их в районные и областные Программы капитального ремонта и модернизации ЖКХ.</w:t>
      </w:r>
    </w:p>
    <w:p>
      <w:pPr>
        <w:pStyle w:val="Style15"/>
        <w:tabs>
          <w:tab w:val="clear" w:pos="708"/>
          <w:tab w:val="left" w:pos="1418" w:leader="none"/>
          <w:tab w:val="left" w:pos="1701" w:leader="none"/>
        </w:tabs>
        <w:spacing w:lineRule="exact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учение всем потребителям коммунальных услуг предписаний, требований со стороны администрации поселения, инспекторов гостехнадзора и руководства ООО  «Союз» по  исполнению требований  по обеспечению норм и правил  эксплуатации внутренних коммунальных сетей и устройств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ходом реализации Программы осуществляют: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1080" w:leader="none"/>
          <w:tab w:val="left" w:pos="1418" w:leader="none"/>
          <w:tab w:val="left" w:pos="1701" w:leader="none"/>
        </w:tabs>
        <w:spacing w:lineRule="exact" w:line="360" w:before="280" w:after="0"/>
        <w:ind w:left="0" w:firstLine="540"/>
        <w:jc w:val="both"/>
        <w:rPr/>
      </w:pPr>
      <w:r>
        <w:rPr>
          <w:sz w:val="28"/>
          <w:szCs w:val="28"/>
        </w:rPr>
        <w:t>администрация Всехсвятского сельского поселения;</w:t>
      </w:r>
    </w:p>
    <w:p>
      <w:pPr>
        <w:pStyle w:val="Msonormalcxsplast"/>
        <w:numPr>
          <w:ilvl w:val="0"/>
          <w:numId w:val="11"/>
        </w:numPr>
        <w:tabs>
          <w:tab w:val="clear" w:pos="708"/>
          <w:tab w:val="left" w:pos="1080" w:leader="none"/>
          <w:tab w:val="left" w:pos="1418" w:leader="none"/>
          <w:tab w:val="left" w:pos="1701" w:leader="none"/>
        </w:tabs>
        <w:spacing w:lineRule="exact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едприятия ООО «Союз». </w:t>
      </w:r>
    </w:p>
    <w:p>
      <w:pPr>
        <w:pStyle w:val="Heading4"/>
        <w:shd w:fill="FFFFFF" w:val="clear"/>
        <w:spacing w:lineRule="exact" w:line="360"/>
        <w:ind w:firstLine="540"/>
        <w:jc w:val="center"/>
        <w:rPr/>
      </w:pPr>
      <w:r>
        <w:rPr/>
        <w:t>12 . Оценка результатов эффективности реализации Программы. </w:t>
      </w:r>
    </w:p>
    <w:p>
      <w:pPr>
        <w:pStyle w:val="Normal"/>
        <w:shd w:fill="FFFFFF" w:val="clear"/>
        <w:spacing w:lineRule="exact" w:line="360" w:before="0" w:after="22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намеченных в Программе мероприятий и осуществление своевременного и достаточного финансирования предполагает сокращение количества аварий и сбоев в работе ЖКК,  относительное сокращение материальных потерь, создание  условий для модернизации в ЖКК и укрепление его материально-технической базы.  </w:t>
      </w:r>
    </w:p>
    <w:p>
      <w:pPr>
        <w:pStyle w:val="Style15"/>
        <w:tabs>
          <w:tab w:val="clear" w:pos="708"/>
          <w:tab w:val="left" w:pos="1418" w:leader="none"/>
          <w:tab w:val="left" w:pos="1701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1701" w:leader="none"/>
        </w:tabs>
        <w:spacing w:lineRule="exact" w:line="360" w:before="0" w:after="0"/>
        <w:ind w:left="3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Msonormalcxspmiddle"/>
        <w:tabs>
          <w:tab w:val="clear" w:pos="708"/>
          <w:tab w:val="left" w:pos="1418" w:leader="none"/>
          <w:tab w:val="left" w:pos="1701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280" w:after="0"/>
        <w:ind w:left="0" w:firstLine="720"/>
        <w:jc w:val="both"/>
        <w:rPr/>
      </w:pPr>
      <w:r>
        <w:rPr>
          <w:sz w:val="28"/>
          <w:szCs w:val="28"/>
        </w:rPr>
        <w:t>обеспечить комфортность и безопасность условий проживания граждан  Всехсвятского сельского поселения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предприятий, учреждений и организаций бюджетной,  внебюджетной и производственной сфер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жилищно-коммунальных услуг и оптимизировать затраты на предоставление коммунальных услуг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/>
      </w:pPr>
      <w:r>
        <w:rPr>
          <w:sz w:val="28"/>
          <w:szCs w:val="28"/>
        </w:rPr>
        <w:t>довести потери в жилищно-коммунальной инфраструктуре Всехсвятского сельского поселения  до нормативных значений;</w:t>
      </w:r>
    </w:p>
    <w:p>
      <w:pPr>
        <w:pStyle w:val="Msonormalcxspmiddle"/>
        <w:numPr>
          <w:ilvl w:val="0"/>
          <w:numId w:val="10"/>
        </w:numPr>
        <w:tabs>
          <w:tab w:val="clear" w:pos="708"/>
          <w:tab w:val="left" w:pos="1080" w:leader="none"/>
          <w:tab w:val="left" w:pos="1418" w:leader="none"/>
        </w:tabs>
        <w:spacing w:lineRule="exact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кономное использование ресурсов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2"/>
    </w:lvlOverride>
  </w:num>
  <w:num w:numId="14">
    <w:abstractNumId w:val="8"/>
    <w:lvlOverride w:ilvl="0">
      <w:startOverride w:val="4"/>
    </w:lvlOverride>
  </w:num>
  <w:num w:numId="15">
    <w:abstractNumId w:val="9"/>
    <w:lvlOverride w:ilvl="0">
      <w:startOverride w:val="7"/>
    </w:lvlOverride>
  </w:num>
  <w:num w:numId="16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7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02:00Z</dcterms:created>
  <dc:creator>Administrator</dc:creator>
  <dc:description/>
  <cp:keywords/>
  <dc:language>en-US</dc:language>
  <cp:lastModifiedBy>Владимир</cp:lastModifiedBy>
  <cp:lastPrinted>2017-08-29T15:10:00Z</cp:lastPrinted>
  <dcterms:modified xsi:type="dcterms:W3CDTF">2017-09-29T05:02:00Z</dcterms:modified>
  <cp:revision>2</cp:revision>
  <dc:subject/>
  <dc:title>                                                  АДМИНИСТРАЦИЯ</dc:title>
</cp:coreProperties>
</file>