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ХСВЯТСКОЕ  СЕЛЬСКОЕ ПОСЕЛЕНИЕ                                                БЕЛОХОЛУНИЦКОГО РАЙОНА                                                                    КИРОВСКОЙ ОБЛАСТИ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 разрешения на условно разрешенный вид использования земельного участка с  кадастровым номером 43:03:440202:326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.09.2021                                                                   с.Всехсвятское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помещение администрации Всехсвят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- 16-00 час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Нестерова Ольга Леонидовна                                                      Секретарь –     Кузнецова Оксана Стефановн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                                                                                                                 Нестерова Ольга Леонидовна  - глава Всехсвятского сельского поселения; Едигарева Любовь Николаевна – специалист  администрации   Всехсвятского сельского поселения; Кузнецова Оксана Стефановна,  Порошина Светлана Игоревна,  Чеглакова Татьяна Анатольевна, Ситников Александр Валентинович,  Штина Наталья Васильевна.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едоставление разрешения на условно разрешенный вид использования земельного участка с  кадастровым номером 43:03:440202:326, входящего в территориальную зону Ж (зона застройки индивидуальными и блокированными жилыми домами), расположенного по адресу: Российская Федерация, Кировская обл., Белохолуницкий р-н, с.Сырьяны,  улица Советская  «предпринимательство (код 4.0)»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ова О.Л. Сообщила, что публичные слушания </w:t>
      </w: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земельного участка с  кадастровым номером 43:03:440202:326 назначены постановлением главы Всехсвятского сельского поселения  от 01.09.2021 № 3 «О проведении публичных слушаний по вопросу предоставления разрешения на условно разрешенный вид использования земельного участка» (далее - постановление). Постановление о проведении публичных слушаний, План мероприятий по проведению публичных слушаний, Проект постановления опубликованы в Информационном бюллетене органов местного самоуправления Всехсвятского сельского поселения Белохолуницкого района Кировской области  № 12 от 01.09.2021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«Интернет»http://www.bhregion.ru/.                                                                            Ознакомила  собравшихся рассматриваемым вопросом. Рекомендовала администрации Всехсвятского сельского поселения Белохолуницкого района Кировской области предоставить разрешение на условно разрешенный вид земельного участка с кадастровым номером 43:03:440202:326, входящего в территориальную зону Ж (зона застройки индивидуальными и блокированными жилыми домами), расположенного по адресу: Российская Федерация, Кировская обл., Белохолуницкий р-н, с.Сырьяны,  улица Советская  «предпринимательство (код 4.0)»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ило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администрации Всехсвятского сельского поселения принять решение о  предоставлении разрешения на условно разрешенный вид использования земельного участка с  кадастровым номером 43:03:440202:326, входящего в территориальную зону Ж (зона застройки индивидуальными и блокированными жилыми домами), расположенного по адресу: Российская Федерация, Кировская обл., Белохолуницкий р-н, с.Сырьяны,  улица Советская  «предпринимательство (код 4.0)».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ая:                                   О.Л. Нестеров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О.С. Кузнецов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1</dc:creator>
  <dc:description/>
  <cp:keywords/>
  <dc:language>en-US</dc:language>
  <cp:lastModifiedBy>SpecArhitector</cp:lastModifiedBy>
  <cp:lastPrinted>2016-03-21T16:14:00Z</cp:lastPrinted>
  <dcterms:modified xsi:type="dcterms:W3CDTF">2021-09-23T07:53:00Z</dcterms:modified>
  <cp:revision>6</cp:revision>
  <dc:subject/>
  <dc:title>ПРОТОКОЛ</dc:title>
</cp:coreProperties>
</file>