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вопросу предоставления разрешения на условно разрешенный вид использования земельного участка с  кадастровым номером 43:03:440202:326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Школьная д.14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                                                        22.09.2021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убличные слушания назначены постановлением главы Всехсвятского сельского поселения от 01.09.2021 № 3 «О проведении публичных слушаний по вопросу предоставления разрешения на условно разрешенный вид использования земельного участка»  с 08.09.2021 по 22.09.2021.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Всехсвят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22.09.2021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доставление разрешения на условно разрешенный вид использования земельного участка с  кадастровым номером 43:03:440202:326, входящего в территориальную зону Ж (зона застройки индивидуальными и блокированными жилыми домами), расположенного по адресу: Российская Федерация, Кировская обл., Белохолуницкий р-н, с.Сырьяны,  улица Советская  «предпринимательство (код 4.0)»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администрации Всехсвятского сельского поселения принять решение о  предоставлении разрешения на условно разрешенный вид использования земельного участка с  кадастровым номером 43:03:440202:326, входящего в территориальную зону Ж (зона застройки индивидуальными и блокированными жилыми домами), расположенного по адресу: Российская Федерация, Кировская обл., Белохолуницкий р-н, с.Сырьяны,  улица Советская  «предпринимательство (код 4.0)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   О.Л. Нест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 О.С. Кузнец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8:00Z</dcterms:created>
  <dc:creator>1</dc:creator>
  <dc:description/>
  <cp:keywords/>
  <dc:language>en-US</dc:language>
  <cp:lastModifiedBy>SpecArhitector</cp:lastModifiedBy>
  <cp:lastPrinted>2020-05-14T15:49:00Z</cp:lastPrinted>
  <dcterms:modified xsi:type="dcterms:W3CDTF">2021-09-23T07:57:00Z</dcterms:modified>
  <cp:revision>35</cp:revision>
  <dc:subject/>
  <dc:title>ПРОТОКОЛ </dc:title>
</cp:coreProperties>
</file>