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        № 10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дить Порядок размещения сведений о доходах, об имуществе и обязательствах имущественного характера муниципальных служащих администрации Всехсвятского сельского поселения и членов их семей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и предоставления этих сведений средствам массовой информации для опублик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5.12.2008 N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 противодействии коррупции", с Федеральным законом от 02.03.2007 № 25-ФЗ «О муниципальной службе в Российской Федерации», администрация Всехсвят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Всехсвят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т 15.10.2012 № 73 «Об утверждении Порядка  размещения сведений о доходах, об имуществе и обязательствах имущественного характера муниципальных служащих администрации Всехсвят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От 17.04.2013 № 24 «О внесении изменений в постановление администрации Всехсвятского сельского поселения Белохолуницкого района от 15.10.2012 № 7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Порядок размещения сведений о доходах, об имуществе и обязательствах имущественного характера муниципальных служащих администрации Всехсвятского сельского поселения и членов их семей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и предоставления этих сведений средствам массовой информации для опубликования   Прилаг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 с настоящим постановлением.</w:t>
      </w:r>
    </w:p>
    <w:p>
      <w:pPr>
        <w:pStyle w:val="Normal"/>
        <w:autoSpaceDE w:val="false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right="181" w:hanging="0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autoSpaceDE w:val="false"/>
        <w:spacing w:lineRule="exact" w:line="360"/>
        <w:ind w:right="18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954" w:righ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поселения  </w:t>
      </w:r>
    </w:p>
    <w:p>
      <w:pPr>
        <w:pStyle w:val="Normal"/>
        <w:autoSpaceDE w:val="false"/>
        <w:spacing w:lineRule="exact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 2023 № 10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Всехсвятского сельского поселения и членов их семей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60"/>
        <w:ind w:firstLine="709"/>
        <w:jc w:val="both"/>
        <w:rPr>
          <w:sz w:val="28"/>
          <w:szCs w:val="28"/>
          <w:u w:val="single"/>
          <w:shd w:fill="BFBFBF" w:val="clear"/>
        </w:rPr>
      </w:pPr>
      <w:r>
        <w:rPr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 (далее – специалист, ответственный за кадровую работу), по размещению сведений о доходах, расходах, об имуществе и обязательствах имущественного характера лиц, муниципальных служащих органов администрации поселения, перечень которых  определен постановлением администрации Всехсвятского сельского поселения от 11.02.2013 № 9 «О внесении изменений в постановление администрации Всехсвятского сельского поселения от 31.03.2010 № 7»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.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муниципальную должность,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муниципального служащего, его супруга (супруги) за три последних года, предшествующих совершению сдел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ацию, отнесенную к государственной тайне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портал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Специалист, ответственный за кадровую работу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муниципальную должность или  муниципальному служащему, в отношении которого поступил запрос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Специалисты, ответственные за кадровую работу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6800F95B4A18418BFB244632F3CAB0B2BB10F7FE83A9EE36C4CE787FD54A9E040FE170B7973o6u7C" TargetMode="External"/><Relationship Id="rId3" Type="http://schemas.openxmlformats.org/officeDocument/2006/relationships/hyperlink" Target="consultantplus://offline/ref=7B66800F95B4A18418BFB244632F3CAB032DB40375E46794EB3540E580F20BBEE709F2160B797266o3u5C" TargetMode="External"/><Relationship Id="rId4" Type="http://schemas.openxmlformats.org/officeDocument/2006/relationships/hyperlink" Target="consultantplus://offline/ref=7B66800F95B4A18418BFB244632F3CAB0729B40F78E83A9EE36C4CE787FD54A9E040FE170B7973o6u5C" TargetMode="External"/><Relationship Id="rId5" Type="http://schemas.openxmlformats.org/officeDocument/2006/relationships/hyperlink" Target="consultantplus://offline/ref=7B66800F95B4A18418BFB244632F3CAB0B2BB10F7FE83A9EE36C4CE787FD54A9E040FE170B7973o6u7C" TargetMode="External"/><Relationship Id="rId6" Type="http://schemas.openxmlformats.org/officeDocument/2006/relationships/hyperlink" Target="consultantplus://offline/ref=7B66800F95B4A18418BFB244632F3CAB0B2BB10F7FE83A9EE36C4CE787FD54A9E040FE170B7973o6u7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6:00Z</dcterms:created>
  <dc:creator>Ландина</dc:creator>
  <dc:description/>
  <cp:keywords/>
  <dc:language>en-US</dc:language>
  <cp:lastModifiedBy>UserOK</cp:lastModifiedBy>
  <cp:lastPrinted>2023-04-07T10:20:00Z</cp:lastPrinted>
  <dcterms:modified xsi:type="dcterms:W3CDTF">2023-04-07T07:21:00Z</dcterms:modified>
  <cp:revision>23</cp:revision>
  <dc:subject/>
  <dc:title>                  проект:</dc:title>
</cp:coreProperties>
</file>