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7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6.03.2019                                                                                                      № 12-П                                        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с. Всехсвятско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ехсвятского сельского поселения  от 31.03.2010 № 8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8 Федерального закона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Законом Кировской области от 03.08.2017 № 94-ЗО О порядке предоставления гражданами, претендующими на замещение 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администрация Всехсвятского сельского поселения </w:t>
      </w:r>
      <w:r>
        <w:rPr>
          <w:color w:val="000000"/>
          <w:spacing w:val="-1"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нести в Положение о предоставлении гражданами, претендующими на замещение должностей муниципальной службы, и муниципальными служащими администрации Всехсвятского сельского поселения сведений о своих доходах и расходах, об имуществе и обязательствах имущественного характера, а также сведений о доходах и расходах, об имуществе и обязательствах имущественного характера своих супруга (супруги) и несовершеннолетних детей, утвержденное постановлением администрации Всехсвятского сельского поселения от 31.03.2010 № 8 ( с изменениями от 12.12.2017 № 72,  от 15.03.2013 № 14, от 05.04.2012 № 12 ) (далее – Положение), следующие измене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2 Постановления изложить в 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становить, что сведения о доходах, расходах, об имуществе и обязательствах имущественного характера предоставляются по утвержденной Президентом Российской Федерации форме справки, заполняемой с использованием специального программного обеспечения «Справки БК», размещенного на официальном информационном сайте Правительства Кировской области.»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О.Л. Несте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9971405339F32E5A3F297474D12BEC6183D48TFbFM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8:00Z</dcterms:created>
  <dc:creator>Глава Района</dc:creator>
  <dc:description/>
  <cp:keywords/>
  <dc:language>en-US</dc:language>
  <cp:lastModifiedBy>user</cp:lastModifiedBy>
  <cp:lastPrinted>2019-03-26T11:21:00Z</cp:lastPrinted>
  <dcterms:modified xsi:type="dcterms:W3CDTF">2019-03-26T10:44:00Z</dcterms:modified>
  <cp:revision>10</cp:revision>
  <dc:subject/>
  <dc:title>ПОСТАНОВЛЕНИЕ</dc:title>
</cp:coreProperties>
</file>