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6 октября 2003 г. N 131-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89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6.2004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8.2004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8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78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4 N 211-ФЗ (ред. от 26.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04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05 N 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26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05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56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05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80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5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3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4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2.2006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95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06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6.2006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22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76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06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06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00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6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16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3.2007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07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30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5.2007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7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6.200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07 N 1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93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7 N 1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297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7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08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98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17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6.2008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22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08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56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9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213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09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79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0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22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0 N 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5518" \l "l9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10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4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9.2010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66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0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9720"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0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8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0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82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3.2011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4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4.2011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5.2011 N 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0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7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04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7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8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1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0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22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8980"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2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09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18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50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12 N 1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45"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04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6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8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2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3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4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85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4.2014 N 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96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0.201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1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1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94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2015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94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2015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99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78"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7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6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2"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55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1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2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49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7 N 1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6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89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18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2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7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18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06"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fldChar w:fldCharType="begin"/>
      </w:r>
      <w:r>
        <w:rPr>
          <w:rStyle w:val="InternetLink"/>
          <w:sz w:val="24"/>
          <w:u w:val="single"/>
          <w:szCs w:val="24"/>
          <w:rFonts w:cs="Times New Roman" w:ascii="Times New Roman" w:hAnsi="Times New Roman"/>
        </w:rPr>
        <w:instrText xml:space="preserve"> HYPERLINK "https://normativ.kontur.ru/document?moduleid=1&amp;documentid=3074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от 05.02.2018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83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2.2018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9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9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13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9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93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19 N 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83"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6 сентября 2003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4 сентября 2003 год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С 01.05.2019 по 01.01.2025 установлен переходный период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34789" \l "l18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01.05.2019 N 87-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Федеральный закон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Местное самоуправ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естное самоуправление в Российской Федерации - форма осуществления народом своей власти, обеспечивающая в пределах,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термины и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целей настоящего Федерального закона используются следующие основные термины и пон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еление - городское или сельское посе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униципальный округ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жселенная территория - территория муниципального района, находящаяся вне границ посел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путат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837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0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2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06"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дминистративный центр сельского поселения, муниципального района, муниципального округ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Права граждан Российской Федерации на осуществление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становл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равовая основа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олномочия федеральных органов государственной власти в област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федеральных органов государственной власти в области местного самоуправле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астоящему Федеральному закону применяются Конституция Российской Федерации и настоящий 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олномочия органов государственной власти субъектов Российской Федерации в област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в области местного самоуправле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Муниципальные правовые а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Муниципальные правовые акты не должны противоречить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12"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12"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12"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Межмуниципальное сотруднич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9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января 1996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коммерческих организациях", применяемыми к ассоциац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Официальные символы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1. Наименования муниципальных образований (в ред. Федерального закон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34789" \l "l2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5.2019 N 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наименование городского поселения, сельского поселения, а также внутригородского района помимо элементов, указанных в части 1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частями 1 - 4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именование муниципального образования подлежит включению в государственный реестр муниципальных образований Российской Федерации в порядке, определяем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ПРИНЦИПЫ ТЕРРИТОРИАЛЬНОЙ ОРГАНИЗАЦИ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Территории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естное самоуправление осуществляется на всей территории Российской Федерации в городских, сельских поселениях, муниципальных районах, муниципальных и городских округах и на внутригородских территориях городов федераль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изменении границ между субъектами Российской Федерации требования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Границы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ницы муниципальных образований устанавливаются и изменяются в соответствии со следующими требован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06"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06"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остав территории поселения входят земли независимо от форм собственности и целевого на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сельский населенный пункт с численностью населения менее 1000 человек, как правило, входит в состав сельского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8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территория населенного пункта должна полностью входить в состав территории поселения, муниципального округа, городского округ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территории муниципального округа, городского округа не входят в состав территории муниципаль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части 1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2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4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2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3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роки, установленные частями 3 и 4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8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Изменение границ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 настоящего Федерального закона, либо на сходах граждан, проводимых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3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 учетом мнения представительных органов соответствующих муниципальных райо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 настоящего Федерального закона, либо на сходах граждан, проводимых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3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 учетом мнения представительных органов соответствующих посел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Преобразование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2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2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 настоящего Федерального закона, либо на сходах граждан, проводимых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3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реобразование муниципальных образований влечет создание вновь образованных муниципальных образований в случаях, предусмотренных частями 3, 3.1-1, 3.2, 3.3, 4 - 6.1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4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еобразования поселений, в результате которых муниципальный район будет состоять из одного поселения, не допуск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одлежат наделению законом субъекта Российской Федерации статусом муниципальн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1. Упразднение поселений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2" \l "l27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0.2007 N 23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80" \l "l19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08 N 28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2. Создание вновь образованных поселений на межселенных территория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80" \l "l20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08 N 28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ВОПРОСЫ МЕСТНОГО 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Вопросы местного значения городского, сельского посел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4194" \l "l19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5.2014 N 13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вопросам местного значения городского поселения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222"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984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плоснабж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188"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0825" \l "l5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418"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4.2011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05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188"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16"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29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3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рганизация библиотечного обслуживания населения, комплектование и обеспечение сохранности библиотечных фондов библиотек посе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6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6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6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6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2"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0453"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6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формирование архивных фондов по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участие в организации деятельности по накоплению (в том числе раздельному накоплению) и транспортированию твердых коммунальных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06"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808"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30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5.2007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778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6.200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726"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7"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897"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1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72"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4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1380" \l "l5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83"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5" \l "l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организация ритуальных услуг и содержание мест захоро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создание, содержание и организация деятельности аварийно-спасательных служб и (или) аварийно-спасательных формирований на территории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4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осуществление мероприятий по обеспечению безопасности людей на водных объектах, охране их жизни и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содействие в развитии сельскохозяйственного производства, создание условий для развития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6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6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0) организация и осуществление мероприятий по работе с детьми и молодежью в посел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6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6"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6.2006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осуществление муниципального лесного контр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7"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858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4.2014 N 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96" \l "l2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96" \l "l2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оказание поддержки социально ориентированным некоммерческим организациям в пределах полномочий, установл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9914" \l "l10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9914" \l "l10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2 января 1996 года N 7-ФЗ "О некоммерческих организ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224"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0 N 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80"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6)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0453"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8) осуществление мер по противодействию коррупции в границах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6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6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9) участи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июля 2007 года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адастре недвижимости" в выполнении комплексных кадастровых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92" \l "l3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 вопросам местного значения сельского поселения относятся вопросы, предусмотренные пунктами 1 - 3, 9, 10, 12, 14, 17,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в части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1, 28, 30, 33 части 1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пунктом 23 части 1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78"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83"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ные вопросы местного значения, предусмотренные частью 1 настоящей статьи для городских поселений, не отнесенные к вопросам местного значения сельских поселений в соответствии с частью 3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49"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303" \l "l69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06 N 2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4194" \l "l20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5.2014 N 13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ы местного самоуправления городского, сельского поселения имеют право 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042" \l "l2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4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создание муниципальной пожарной охр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создание условий для развития туриз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065"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229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ноября 1995 года N 1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оциальной защите инвалидов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0996"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5"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существление деятельности по обращению с животными без владельцев, обитающими на территории посе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940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2015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978"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осуществление мероприятий в сфере профилактики правонарушений, предусмотр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75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системы профилактики правонарушений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550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1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осуществление мероприятий по защите прав потребителей, предусмотренных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6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февраля 1992 года N 230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потреб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9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местного самоуправления город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47963"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0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Вопросы местного значения муниципального рай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муниципального района относ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муниципального рай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222"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0825" \l "l5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050"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188"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16"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29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3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9365"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19 N 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частие в предупреждении и ликвидации последствий чрезвычайных ситуаций на территории муниципального рай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я охраны общественного порядка на территории муниципального района муниципальной милицие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2373" \l "l83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и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8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96" \l "l2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96" \l "l2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изация мероприятий межпоселенческого характера по охране окружающей сре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6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0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44"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720" \l "l3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0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ыдача градостроительного плана земельного участка, расположенного на межселенной территор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808"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778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6.200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4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1380" \l "l5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83"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0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марта 2006 года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екламе" (далее - Федеральный закон "О реклам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3"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06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61"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формирование и содержание муниципального архива, включая хранение архивных фондов посе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содержание на территории муниципального района межпоселенческих мест захоронения, организация риту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организация библиотечного обслуживания населения межпоселенческими библиотеками, комплектование и обеспечение сохранности их библиотечных фонд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6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1) создание условий для обеспечения поселений, входящих в состав муниципального района, услугами по организации досуга и услугами организаций куль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6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2) создание условий для развития местного традиционного народного художественного творчества в поселениях, входящих в состав муниципаль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6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3" \l "l3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4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осуществление мероприятий по обеспечению безопасности людей на водных объектах, охране их жизни и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6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2224"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0 N 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7473"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18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2"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организация и осуществление мероприятий межпоселенческого характера по работе с детьми и молодежь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6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6"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6.2006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0453"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 осуществление муниципального лес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0)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80"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0453"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осуществление мер по противодействию коррупции в границах муниципаль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5" \l "l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5) осуществление муниципального земельного контроля на межселенной территории муниципаль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72"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6) организаци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июля 2007 года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адастре недвижимости" выполнения комплексных кадастровых работ и утверждение карты-плана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92" \l "l3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47963"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0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47963"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0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47963"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0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абзацем треть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3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 за счет собственных доходов и источников финансирования дефицита бюджета муниципаль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4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303" \l "l70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06 N 2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униципального района имеют право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е музеев муниципального рай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720"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0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0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создание условий для развития туриз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065"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229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ноября 1995 года N 1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оциальной защите инвалидов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0996"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существление мероприятий, предусмотр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6"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донорстве крови и ее компон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1807"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75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системы профилактики правонарушений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550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1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осуществление мероприятий по защите прав потребителей, предусмотренных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6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февраля 1992 года N 230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потреб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9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7963"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0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 Вопросы местного значения муниципального, городского округ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34789" \l "l8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5.2019 N 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вопросам местного значения муниципального, городского округа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становление, изменение и отмена местных налогов и сборов муниципального,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муниципального,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2222"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984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плоснабж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188" \l "l1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0825" \l "l5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418"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4.2011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05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188"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16"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29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3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9365"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19 N 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участие в предупреждении и ликвидации последствий чрезвычайных ситуаций в границах муниципального,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рганизация охраны общественного порядка на территории муниципального, городского округа муниципальной мили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2373" \l "l83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и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8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96" \l "l2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96" \l "l2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беспечение первичных мер пожарной безопасности в границах муниципального,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рганизация мероприятий по охране окружающей среды в границах муниципального,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7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0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4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720"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0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создание условий для обеспечения жителей муниципального, городского округа услугами связи, общественного питания, торговли и бытового обслужи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7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создание условий для организации досуга и обеспечения жителей муниципального, городского округа услугами организаций куль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7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7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2"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создание условий для массового отдыха жителей муниципального, городского округа и организация обустройства мест массового отдыха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формирование и содержание муниципального архи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утверждение правил благоустройства территории муниципального, городского округа, осуществление контроля за их соблюдением,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06"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83"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0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еклам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3"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06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61"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5" \l "l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осуществление мероприятий по обеспечению безопасности людей на водных объектах, охране их жизни и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7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2224"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0 N 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7473"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18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организация и осуществление мероприятий по работе с детьми и молодежью в муниципальном, городском округ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7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6"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6.2006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0453"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7) оказание поддержки гражданам и их объединениям, участвующим в охране общественного порядка, создание условий для деятельности народных дружи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858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4.2014 N 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8) осуществление муниципального лесного контр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9)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80"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0)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обеспечение выполнения работ, необходимых для создания искусственных земельных участков для нужд муниципального,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0453"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осуществление мер по противодействию коррупции в границах муниципального, городского округ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 организаци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июля 2007 года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адастровой деятельности" выполнения комплексных кадастровых работ и утверждение карты-плана территор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92" \l "l3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Часть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1.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303" \l "l71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06 N 2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4194" \l "l20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5.2014 N 13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34789" \l "l1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5.2019 N 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ы местного самоуправления муниципального округа, городского округа с внутригородским делением имеют право 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здание музеев муниципального округа,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здание муниципальных образовательных организаций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0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042" \l "l2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720" \l "l2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0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создание муниципальной пожарной охр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создание условий для развития туриз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065"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229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ноября 1995 года N 1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оциальной защите инвалидов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0996"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существление мероприятий, предусмотр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6"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донорстве крови и ее компон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1807"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5"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осуществление деятельности по обращению с животными без владельцев, обитающими на территориях муниципального округа, городского округ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940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2015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978"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осуществление мероприятий в сфере профилактики правонарушений, предусмотр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75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системы профилактики правонарушений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550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1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осуществление мероприятий по защите прав потребителей, предусмотренных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6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февраля 1992 года N 230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потреб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9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4"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4"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рганы местного самоуправления внутригородского района имеют право 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здание музеев внутригородск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частие в осуществлении деятельности по опеке и попечительств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здание условий для развития туриз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уществление мероприятий в сфере профилактики правонарушений, предусмотр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75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системы профилактики правонарушений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550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1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существление мероприятий по защите прав потребителей, предусмотренных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326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февраля 1992 года N 230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потреб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9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частях 1 и 1.1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47963"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0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2. Вопросы местного значения внутригородского райо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4194" \l "l20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5.2014 N 13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внутригородского района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внутригородского района и контроль за исполнением дан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внутригородского рай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внутригородского района услугами организаций куль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еспечение условий для развития на территории внутригородского района физической культуры, школьного спорта и массового 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2"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ормирование и содержание архива внутригородского рай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утверждение правил благоустройства территории внутригородского района, осуществление контроля за их соблюдением, организация благоустройства территории внутригородского района в соответствии с указанными правил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06"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7473"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18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рганизация и осуществление мероприятий по работе с детьми и молодеж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78"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частью 1 и в соответствии с частью 2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Полномочия органов местного самоуправления по решению вопросов местного 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5518" \l "l4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10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5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полномочиями по организации теплоснабжения, предусмотренным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984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плоснабж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2"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 полномочиями в сфере водоснабжения и водоотведения, предусмотренным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232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одоснабжении и водоотвед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0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 полномочиями в сфере стратегического планирования, предусмотренным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758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июня 2014 года N 1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тратегическом планировании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27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7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27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7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7"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116"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7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0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940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2015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2135" \l "l4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09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ыми полномочиями в соответствии с настоящим Федеральным законом, уставами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о вопросам, отнесенным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3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4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2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7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2 настоящего Федерального закона, указанные полномочия могут устанавливаться законам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благоустройства и утверждение правил благоустройства на территориях городов федерального значения в соответствии с настоящим Федеральным законом осуществляются в соответствии с законами субъектов Российской Федерации - городов федераль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06"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3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6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4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6 настоящего Федерального закона, вопросов местного значения внутригородских районов,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7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8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6.2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 июля 1992 года N 329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127"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1. Муниципальный контроль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079" \l "l117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98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декабря 2008 года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Принципы правового регулирования полномочий органов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7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7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7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2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222"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1. Оценка эффективности деятельности органов местного самоуправл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2" \l "l27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0.2007 N 23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7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НАДЕЛЕНИЕ ОРГАНОВ МЕСТНОГО САМОУПРАВЛЕНИЯ ОТДЕЛЬНЫМИ ГОСУДАРСТВЕННЫМИ ПОЛНОМОЧ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Порядок наделения органов местного самоуправления отдельными государственными полномоч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если иное не установлено федеральным законом или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отчетности органов местного самоуправления об осуществлении переданных им отдельных государстве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49"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Осуществление органами местного самоуправления отдельных государстве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является основанием для отказа от исполнения указ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могут содержать положения, предусматривающ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рядок согласования участия органов местного самоуправления в осуществлении указанных полномочий, а также особенности такого учас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озможность и пределы правового регулирования органами государственной власти указанны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Органы местного самоуправления участвуют в осуществлении государственных полномочий, не переданных и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если возможность осуществления таких расходов предусмотрена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7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Государственный контроль за осуществлением органами местного самоуправления отдельных государстве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местного самоуправления и должностные лица местного самоуправления обязаны в соответствии с требова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Местный референду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естный референдум проводится на всей территории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представительным органом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инициативе представительного органа муниципального образования и главы местной администрации, выдвинутой ими совмест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9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9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9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9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Муниципальные выбо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17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8201"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3.2011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503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12 N 1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8201"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3.2011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50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12 N 1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503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12 N 1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8201"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3.2011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5. Сход граждан, осуществляющий полномочия представительного органа муниципального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544" \l "l7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1.2011 N 3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едение схода граждан обеспечивается главой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частие в сходе граждан выборных должностных лиц местного самоуправления является обязатель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 сходе граждан председательствует глава муниципального образования или иное лицо, избираемое сходом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ешения, принятые на сходе граждан, подлежат обязательному исполнению на территории по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шения, принятые на сходе граждан, подлежат официальному опубликованию (обнародова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5.1. Сход граждан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544" \l "l7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1.2011 N 3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астоящим Федеральным законом, сход граждан может проводи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Правотворческая инициатива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Территориальное общественное самоуправл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7.1. Староста сельского населенного пункт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1438" \l "l1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4.2018 N 8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3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3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0 статьи 40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 Публичные слушания, общественные обсужд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5918" \l "l5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7 N 4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оект стратегии социально-экономического развития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27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7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8"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опросы о преобразовании муниципального образования, за исключением случаев, есл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49"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8"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8"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8"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Собрание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Конференция граждан (собрание делег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Опрос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ставительного органа муниципального образования или главы муниципального образования - по вопросам мест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2. Обращения граждан в органы местного самоуправл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00069"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12.2006 N 19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58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мая 2006 года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рассмотрения обращений граждан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ОРГАНЫ МЕСТНОГО САМОУПРАВЛЕНИЯ И ДОЛЖНОСТНЫЕ ЛИЦА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Органы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6837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0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не входят в систему органов государствен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8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4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3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7,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8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7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56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9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4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365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июня 2002 года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9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9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4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4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365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июня 2002 года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4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3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4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2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4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4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4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4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Положения части 5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боры в представительные органы создаваемых внутригородских районов должны быть проведены не позднее чем через шесть месяцев со дня их созд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365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июня 2002 года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уктура (перечень) и наименования органов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рядок избрания и полномочия главы муниципального образования -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5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5518" \l "l4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10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Представительный орган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07 N 1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07 N 1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дставительный орган поселения, муниципального округа,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В случае, если в поселении, предусмотренном частью 3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365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июня 2002 года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едставительный орган муниципального района в соответствии с законом субъекта Российской Федерации и уставом муниципаль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ожет избираться на муниципальных выборах на основе всеобщего равного и прямого избирательного права при тайном голос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365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июня 2002 года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человек - при численности населения менее 1000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человек - при численности населения от 1000 до 10 000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человек - при численности населения от 10 000 до 30 000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человек - при численности населения от 30 000 до 100 000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человек - при численности населения от 100 000 до 500 000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человек - при численности населения свыше 500 000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частью 6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исключительной компетенции представительного органа муниципального образования наход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тверждение стратегии социально-экономического развития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27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7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5518" \l "l4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10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инятие решения об удалении главы муниципального образования в отставк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56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9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утверждение правил благоустройства территории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06"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56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9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7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олномочия представительного органа муниципального образования также прекращ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преобразования муниципального образования, осуществляемого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9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2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7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2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7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9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настоящего Федерального закона, а также в случае упразднения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утраты поселением статуса муниципального образования в связи с его объединением с городским округ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9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пунктом 1 части 4 и пунктом 1 части 5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5.1. Фракции в представительном органе муниципального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98201" \l "l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0.03.2011 N 3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соблюдение требований, предусмотренных частями 4-6 настоящей статьи, влечет за собой прекращение депутатских полномоч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6. Глава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лава муниципального образования в соответствии с законом субъекта Российской Федерации и уставом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4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365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июня 2002 года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2"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щее число членов конкурсной комиссии в муниципальном образовании устанавливается представительным органом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едусмотренном абзацем треть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3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2"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2"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2"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становленное пунктом 4 части 2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ное пунктом 3 части 2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4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365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июня 2002 года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9405"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2015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2"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лава муниципального образования в пределах полномочий, установленных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представительного органа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56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9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Глава муниципального образования должен соблюдать ограничения, запреты, исполнять обязанности, которые установлены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2008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тиводействии коррупци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19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декабря 2012 года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4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мая 2013 года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563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9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номочия главы муниципального образования прекращаются досрочно в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удаления в отставку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7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563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9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трешения от должност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7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7606"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06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реобразования муниципального образования, осуществляемого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9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2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7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2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7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9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настоящего Федерального закона, а также в случае упразднения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утраты поселением статуса муниципального образования в связи с его объединением с городским округ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57"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4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57"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Федеральным законом, указанным в пункте 1 настоящей ч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57"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9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365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июня 2002 года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7. Местная администр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стной администрацией руководит глава местной администрации на принципах единонача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едусмотренном абзацем треть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3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едусмотренном абзацем треть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3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акт с главой местной администрации заключается главой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1. Глава местной администрации, осуществляющий свои полномочия на основе контр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представительному органу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563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9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Местная администрация обладает правами юридическ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1615"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3.2007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Глава местной администрации должен соблюдать ограничения, запреты, исполнять обязанности, которые установлены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2008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тиводействии коррупци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19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декабря 2012 года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4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мая 2013 года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лномочия главы местной администрации, осуществляемые на основе контракта, прекращаются досрочно в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сторжения контракта в соответствии с частью 11 или 11.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трешения от должност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7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7606"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06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изыва на военную службу или направления на заменяющую ее альтернативную гражданскую служб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894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6.2004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реобразования муниципального образования, осуществляемого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9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2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7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2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7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9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настоящего Федерального закона, а также в случае упразднения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утраты поселением статуса муниципального образования в связи с его объединением с городским округ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вступления в должность главы муниципального образования, исполняющего полномочия главы местной админист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2008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тиводействии коррупци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19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декабря 2012 года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4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мая 2013 года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8. Контрольно-счетный орган муниципального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544" \l "l19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1.2011 N 3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рядок организации и деятельности контрольно-счетного органа муниципального образования определяе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177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февраля 2011 года N 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 Избирательная комиссия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17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17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17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365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июня 2002 года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Статус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4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депутата представительного органа муниципального района, состояще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3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4 статьи 35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8"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депутата представительного органа городского округа с внутригородским делением, формируем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3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5 статьи 35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8"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ч. 3 ст. 40 признаны не соответствующими Конституции РФ, ее статьям 19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4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32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6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6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46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9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9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1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35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3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215299"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7.06.2013 N 15-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97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7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4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5,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4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2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6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5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4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2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0,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6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0,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7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7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3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6-ФЗ</w:t>
      </w:r>
      <w:r>
        <w:rPr>
          <w:rStyle w:val="InternetLink"/>
          <w:sz w:val="24"/>
          <w:u w:val="single"/>
          <w:szCs w:val="24"/>
          <w:rFonts w:cs="Times New Roman" w:ascii="Times New Roman" w:hAnsi="Times New Roman"/>
        </w:rPr>
        <w:fldChar w:fldCharType="end"/>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92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7 N 1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92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7 N 1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92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7 N 1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92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7 N 1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17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955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06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2 - 3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55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06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55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06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ниматься предпринимательской деятельностью лично или через доверен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частвовать в управлении коммерческой или некоммерческой организацией, за исключением следующих случа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иные случаи, предусмотренные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2008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19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декабря 2012 года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4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мая 2013 года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2008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тиводействии коррупци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19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декабря 2012 года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4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мая 2013 года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упрежд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запрет исполнять полномочия на постоянной основе до прекращения срока его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настоящей статьи, определяется муниципальным правовым актом в соответствии с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6" \l "l7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1"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7606"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06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ответствующего органа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призыва на военную службу или направления на заменяющую ее альтернативную гражданскую служб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894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6.2004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иных случаях, установленных настоящим Федеральным законом и иными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ч. 10 ст. 40 признаны не соответствующими Конституции РФ, ее статьям 19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4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32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6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6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46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9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9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1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35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3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215299"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7.06.2013 N 15-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725"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Органы местного самоуправления как юридические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5518" \l "l4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10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09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применительно к казенным учреждения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5518" \l "l4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10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2. Муниципальная служб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17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6.2008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МУНИЦИПАЛЬНЫЕ ПРАВОВЫЕ АК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Система муниципальных правовых а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входя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став муниципального образования, правовые акты, принятые на местном референдуме (сходе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ормативные и иные правовые акты представительного органа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55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06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563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9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3.1. Федеральный регистр муниципальных нормативных правовых ак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29852"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1.2007 N 26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4. Устав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вом муниципального образования должны определя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вопросов мест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уктура и порядок формирования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именования и полномочия выборных и иных органов местного самоуправления, должностных лиц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иды, порядок принятия (издания), официального опубликования (обнародования) и вступления в силу муниципальных правовых а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рядок внесения изменений и дополнений в устав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тиворечие устава, муниципального правового акта о внесении изменений и дополнений в уста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личие в уставе, муниципальном правовом акте о внесении изменений и дополнений в устав коррупциогенных факт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3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4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3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Изменения и дополнения в устав муниципального образования вносятся муниципальным правовым актом, который может оформлять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5. Решения, принятые путем прямого волеизъявления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5.1. Содержание правил благоустройства территории муниципального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006" \l "l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7 N 46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благоустройства территории муниципального образования могут регулировать вопро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держания территорий общего пользования и порядка пользования такими территор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нешнего вида фасадов и ограждающих конструкций зданий, строений,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и пешеходных коммуникаций, в том числе тротуаров, аллей, дорожек, тропин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борки территории муниципального образования, в том числе в зимний пери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рганизации стоков ливневых в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орядка проведения земля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пределения границ прилегающих территорий в соответствии с порядком, установленным законом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раздничного оформления территории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осуществления контроля за соблюдением правил благоустройства территории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6. Подготовка муниципальных правовых а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12"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12"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ектов нормативных правовых актов представительных органов муниципальных образований, регулирующих бюджетные правоотно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12"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12"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12"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ектов нормативных правовых актов представительных органов муниципальных образований, регулирующих бюджетные правоотно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12"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12"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12"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7. Вступление в силу муниципальных правовых а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04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8"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8"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8"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8. Отмена муниципальных правовых актов и приостановление их действ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450"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8. ЭКОНОМИЧЕСКАЯ ОСНОВА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9. Экономическая основа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униципальная собственность признается и защищается государством наравне с иными формами собств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0. Муниципальное имущ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обственности муниципальных образований может находить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мущество, предназначенное для решения установленных настоящим Федеральным законом вопросов мест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мущество, предназначенное для решения вопросов местного значения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7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7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7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7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2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4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2.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2222"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66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0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1. Владение, пользование и распоряжение муниципальным имуще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е бюдже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5518" \l "l4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10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5518" \l "l4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10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5518" \l "l4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10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2. Местные бюджет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3673" \l "l1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аждое муниципальное образование имеет собственный бюджет (местный бюдж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4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Бюджетные полномочия муниципальных образований устанавливаются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3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49"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3. Расходы местных бюдже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3673" \l "l1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4. Закупки для обеспечения муниципальных нужд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7737" \l "l58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39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5. Доходы местных бюдже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3673" \l "l5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 Средства самообложения гражд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8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8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25.1 настоящего Федерального закона, на сходе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3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и 57. - 59. - Утратили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3673" \l "l5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0. Выравнивание бюджетной обеспеченности городских и сельских поселений, внутригородских район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4749" \l "l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6.2015 N 1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1. Выравнивание бюджетной обеспеченности муниципальных районов, муниципальных округов, городских округов, городских округов с внутригородским делением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4749" \l "l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6.2015 N 1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34789" \l "l17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5.2019 N 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Бюджет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2.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3673" \l "l5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3. Предоставление субвенций местным бюджетам на осуществление органами местного самоуправления государственных полномоч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3673" \l "l5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принимаемыми в соответствии с ним законам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3.1. Субсидии, дотации и иные межбюджетные трансферты, предоставляемые местным бюджетам из бюджетов субъектов Российской Федераци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3673" \l "l5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40971"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8.2019 N 31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принимаемыми в соответствии с ним законами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ях и порядке, установленных законами субъекта Российской Федерации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7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4. Муниципальные заимств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80" \l "l24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08 N 28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уставом муниципально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5. Субсидии, субвенции и иные межбюджетные трансферты, предоставляемые из местных бюдже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4749" \l "l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6.2015 N 1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7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9. МЕЖМУНИЦИПАЛЬНОЕ СОТРУДНИЧ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6. Советы муниципальных образований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каждом субъекте Российской Федерации образуется совет муниципальных образований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9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января 1996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коммерческих организациях", применяемыми к ассоциац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ъезд (собрание членов) совета муниципальных образований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ждает устав совета муниципальных образований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збирает органы управления совета муниципальных образований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яет иные полномочия, определенные уставом совета муниципальных образований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7. Общероссийское объединение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8. Межмуниципальные организ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89702" \l "l73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05 N 19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9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ежмуниципальные хозяйственные общества осуществляют свою деятельность в соответствии с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09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ным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ая регистрация межмуниципальных хозяйственных обществ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1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8 августа 2001 года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ы местного самоуправления могут выступать соучредителями межмуниципального печатного средства массов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9. Некоммерческие организации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коммерческие организации муниципальных образований осуществляют свою деятельность в соответствии с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09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99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коммерческих организациях, иным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0. Ответственность органов местного самоуправления и должностных лиц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0768" \l "l4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2. Ответственность органов местного самоуправления и должностных лиц местного самоуправления перед государ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3. Ответственность представительного органа муниципального образования перед государ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07 N 1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07 N 1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епутаты представительного органа муниципального образования, распущенного на основании части 2.1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4. Ответственность главы муниципального образования и главы местной администрации перед государ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здания указанным должностным лицом местного самоуправления нормативного правового акта, противоречаще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77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6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д должен рассмотреть жалобу и принять решение не позднее чем через 10 дней со дня ее пода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4.1. Удаление главы муниципального образования в отставк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5636" \l "l1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5.2009 N 9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муниципального образования в отставку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шения, действия (бездействие) главы муниципального образования, повлекшие (повлекшее) наступление последствий,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7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7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5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есоблюдение ограничений, запретов, неисполнение обязанностей, которые установлены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2008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тиводействии коррупци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19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декабря 2012 года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4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мая 2013 года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29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3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7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7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960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0.201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уд должен рассмотреть заявление и принять решение не позднее чем через 10 дней со дня подачи зая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960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0.201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17 статьи 74.1 (в редакции Федерального закона от 04.10.2014 N 290-ФЗ) применяются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дня вступления в силу Федерального закона от 04.10.2014 N 290-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39606" \l "l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04.10.2014 N 290-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5. 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ого закона, иных нормативных правовых актов, установленные соответствующим су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7. Контроль и надзор за деятельностью органов местного самоуправления и должностных лиц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В ежегодный план включаются следующие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именования и места нахождения органов местного самоуправления и должностных лиц местного самоуправления, деятельность которых подлежит проверк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именования органов государственного контроля (надзора), планирующих проведение прове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цели и основания проведения проверок, а также сроки их про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83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2.2018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998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253"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1. ОСОБЕННОСТИ ОРГАНИЗАЦИ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9. Особенности организации местного самоуправления в субъектах Российской Федерации - городах федерального знач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4194" \l "l3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5.2014 N 13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7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8980"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2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940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2015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49"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8980"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2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5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5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0. Особенности организации местного самоуправления в закрытых административно-территориальных образова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рытые административно-территориальные образования являются городскими округ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1. Особенности организации местного самоуправления в наукоград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укограды являются городскими округ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обенности осуществления местного самоуправления в наукоградах устанавливаются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2. Особенности организации местного самоуправления на приграничных территор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2" \l "l3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0.2007 N 23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5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5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2.2. Особенности организации местного самоуправления на территории инновационного центра "Сколково"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6417" \l "l13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9.2010 N 24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бенности организации местного самоуправления на территории инновационного центра "Сколково" устанавлива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15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ом центре "Сколко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2.3. Особенности организации местного самоуправления на территориях опережающего социально-экономического развит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8992" \l "l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14 N 51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15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рриториях опережающего социально-экономического развития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2.4. Особенности организации местного самоуправления на территориях инновационных научно-технологических цент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4681" \l "l24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1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146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2.5. Особенности организации местного самоуправления на территории свободного порта Владивосток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5999"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8 N 18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57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июля 2015 года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вободном порте Владивост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2. ПЕРЕХОД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3. Вступление в силу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561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05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о дня официального опубликования настоящего Федерального закона до 1 января 2009 года устанавливается переходный пери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561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05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561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05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561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05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оящая глав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2 и 1.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5613"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05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ложения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2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3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3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5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8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меняются при реализации требований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8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меняется при реализации требова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0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4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8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5 настоящего Федерального закона.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8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8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меняются при реализации требова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5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3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абзац первый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3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ступают в силу с 1 сентября 2005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7"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формировании и утверждении проектов бюджетов субъектов Российской Федерации и местных бюджетов на 2006 - 2008 годы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6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меняется с учетом следующих особеннос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6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8007"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5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формировании и утверждении проектов бюджетов субъектов Российской Федерации и местных бюджетов на 2006 - 2008 годы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6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меняется с учетом следующих особеннос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8007"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5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7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8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5 настоящего Федерального закона вступают в силу с 1 января 2008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ложение абзаца перв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4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262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05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955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06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55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06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4. Особенности осуществления местного самоуправления в переходный пери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образования муниципального образования в порядке, предусмотренном частью 3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365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июня 2002 года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ях, указанных в абзацах втором и третьем настоящей части, формирование органов местного самоуправления производится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9"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8.2004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ебова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3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9"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8.2004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ебования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5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3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ожения час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4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5, час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5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 час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4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4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8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3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1 настоящего Федерального закона не примен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8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5 настоящего Федерального закона не является изменением границ, преобразованием указанного рай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6209"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3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 исключении территорий населенных пунктов, находящихся за пределами городской черты, из состава территории указанного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утригородские муниципальные образования упраздняются с 1 января 2006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а территориях вновь образованных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8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августа 1995 года N 1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При этом статьи 14-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сентября 1997 года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финансовых основах местного самоуправления в Российской Федерации" не примен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36583" \l "l4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17"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ложения абзаца третье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4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7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955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06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5. Обеспечение реализации положений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3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3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3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04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05 N 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боры в органы местного самоуправления назначаются в сроки, установленные законодательством Российской Федерации о выборах и референдум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04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05 N 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04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05 N 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04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05 N 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зложение полномочий избирательных комиссий вновь образованных муниципальных образований на территориальные избирательные комисс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04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05 N 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365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июня 2002 года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04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05 N 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04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05 N 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04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05 N 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5613"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05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о 1 ноября 2005 года приводят в соответствие с требова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ы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5613"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05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4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04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05 N 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5613"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05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836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ноября 1996 года N 1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еспечении конституционных прав граждан Российской Федерации избирать и быть избранными в органы местного самоуправления"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365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июня 2002 года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3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5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авительство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 1 июня 2004 год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2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5613"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05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 1 января 2005 года вносит в Государственную Думу Федерального Собрания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ы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12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99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Арбитражный процессуаль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3497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целях обеспечения местного самоуправления правом на судебную защи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5613"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05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5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не переданного в соответствии с пунктом 3 настоящей части в федеральную собственность, собственность субъектов Российской Федерации, а также в собственность иных муниципальных образова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7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73" \l "l8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4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6"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4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казанный передаточный (разделительный) акт утверждается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10 статьи 85 во взаимосвязи с другими нормами признаны не соответствующими Конституции РФ, ее статьям 8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1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2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10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5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72" \l "l1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они - по смыслу, придаваемому им правоприменительной практикой, - предполагают возложение исключительно на муниципальное образование обязанности возместить гражданину за счет местного бюджета ущерб, причиненный этому гражданину в связи со сносом по решению суда построек, возведенных на земельном участке, предоставленном местными органами государственной власти РСФСР для ведения садоводства и расположенном в охранной зоне опасного производственного объекта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339599"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3.07.2019 N 26-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6. Признание утратившими силу отдельных нормативных правовых а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126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130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кон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616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июля 1991 года N 1550-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местном самоуправлении в Российской Федерации" (Ведомости Съезда народных депутатов РСФСР и Верховного Совета РСФСР, 1991, N 29, ст.101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w:t>
      </w:r>
      <w:r>
        <w:fldChar w:fldCharType="begin"/>
      </w:r>
      <w:r>
        <w:rPr>
          <w:rStyle w:val="InternetLink"/>
          <w:sz w:val="24"/>
          <w:u w:val="single"/>
          <w:szCs w:val="24"/>
          <w:rFonts w:cs="Times New Roman" w:ascii="Times New Roman" w:hAnsi="Times New Roman"/>
        </w:rPr>
        <w:instrText xml:space="preserve"> HYPERLINK "https://normativ.kontur.ru/document?moduleid=1&amp;documentid=57319"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196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Закон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4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октября 1992 года N 3703-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261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w:t>
      </w:r>
      <w:r>
        <w:fldChar w:fldCharType="begin"/>
      </w:r>
      <w:r>
        <w:rPr>
          <w:rStyle w:val="InternetLink"/>
          <w:sz w:val="24"/>
          <w:u w:val="single"/>
          <w:szCs w:val="24"/>
          <w:rFonts w:cs="Times New Roman" w:ascii="Times New Roman" w:hAnsi="Times New Roman"/>
        </w:rPr>
        <w:instrText xml:space="preserve"> HYPERLINK "https://normativ.kontur.ru/document?moduleid=1&amp;documentid=57320"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74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62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августа 1995 года N 1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 (Собрание законодательства Российской Федерации, 1995, N35, ст.350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3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апреля 1996 года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191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205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ноября 1996 года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550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марта 1997 года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137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60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сентября 1997 года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финансовых основах местного самоуправления в Российской Федерации" (Собрание законодательства Российской Федерации, 1997, N 39, ст.446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98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4 августа 2000 года N 1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333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w:t>
      </w:r>
      <w:r>
        <w:fldChar w:fldCharType="begin"/>
      </w:r>
      <w:r>
        <w:rPr>
          <w:rStyle w:val="InternetLink"/>
          <w:sz w:val="24"/>
          <w:u w:val="single"/>
          <w:szCs w:val="24"/>
          <w:rFonts w:cs="Times New Roman" w:ascii="Times New Roman" w:hAnsi="Times New Roman"/>
        </w:rPr>
        <w:instrText xml:space="preserve"> HYPERLINK "https://normativ.kontur.ru/document?moduleid=1&amp;documentid=4505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258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5740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57406"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109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 ПУТ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ктября 2003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31-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6:00Z</dcterms:created>
  <dc:creator>Comp.</dc:creator>
  <dc:description/>
  <dc:language>en-US</dc:language>
  <cp:lastModifiedBy>user</cp:lastModifiedBy>
  <dcterms:modified xsi:type="dcterms:W3CDTF">2023-03-02T06:06:00Z</dcterms:modified>
  <cp:revision>2</cp:revision>
  <dc:subject/>
  <dc:title/>
</cp:coreProperties>
</file>