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16.04.2019</w:t>
        <w:tab/>
        <w:tab/>
        <w:tab/>
        <w:tab/>
        <w:tab/>
        <w:tab/>
        <w:tab/>
        <w:tab/>
        <w:tab/>
        <w:tab/>
        <w:tab/>
        <w:t>№ 14-П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Всехсвятско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b/>
          <w:sz w:val="28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kern w:val="2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/>
        <w:t>Уставом Всехсвятского сельского поселения администрация Всехсвят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». Прилаг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Признать утратившим силу постановление администрации Всехсвятского сельского посел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bCs/>
          <w:color w:val="00B050"/>
        </w:rPr>
        <w:tab/>
      </w:r>
      <w:r>
        <w:rPr>
          <w:bCs/>
        </w:rPr>
        <w:t>2.1. От 27.08.2015 № 39 «</w:t>
      </w:r>
      <w:r>
        <w:rPr/>
        <w:t>Об утверждении административного регламента 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.2. От 11.03.2016 № 14 «О внесении изменений в постановление администрации Всехсвятского сельского поселения от 27.08.2015 № 39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.3.</w:t>
      </w:r>
      <w:r>
        <w:rPr/>
        <w:t xml:space="preserve"> От 06.08.2018  № 38 «О внесении изменений в постановление администрации Всехсвятского сельского поселения от 27.08.2015 № 39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Всехсвятского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         О.Л. Нестерова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  <w:lang w:val="ru-RU"/>
          </w:rPr>
          <w:t>http://www.bhregion.ru/</w:t>
        </w:r>
      </w:hyperlink>
      <w:r>
        <w:rPr>
          <w:szCs w:val="28"/>
        </w:rPr>
        <w:t>"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exact" w:line="2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  <w:t>Всехсвят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b/>
          <w:b/>
          <w:bCs/>
        </w:rPr>
      </w:pPr>
      <w:r>
        <w:rPr/>
        <w:t>от 16.04.2019  № 1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Cs w:val="28"/>
        </w:rPr>
        <w:t>«</w:t>
      </w:r>
      <w:r>
        <w:rPr>
          <w:rFonts w:eastAsia="Times New Roman"/>
          <w:b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b/>
          <w:szCs w:val="28"/>
        </w:rPr>
        <w:t>или объекта капитального строительства, расположенного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4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lang w:eastAsia="ru-RU"/>
        </w:rPr>
        <w:t>0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seh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по телефону: 8 (83364) 6-82-19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по телефону: 8 (83364) 6-82-19.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Всехсвятского сельского поселения 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1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сехсвятской сельской Думы от 16.12.2014 № 99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принятие решения об отказе в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составляет 45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я о предоставлении </w:t>
      </w:r>
      <w:r>
        <w:rPr>
          <w:szCs w:val="28"/>
        </w:rPr>
        <w:t>разрешения на условно разрешенный вид использования земельного участка (объекта капитального строительства) в</w:t>
      </w:r>
      <w:r>
        <w:rPr>
          <w:rFonts w:eastAsia="Times New Roman"/>
          <w:szCs w:val="28"/>
          <w:lang w:eastAsia="ru-RU"/>
        </w:rPr>
        <w:t xml:space="preserve"> случае, если по инициативе заявителя условно разрешенный вид использования земельного участка (объекта капитального строительства) включен в градостроительный регламент, в установленном для внесения изменений в правила землепользования и застройки порядке после проведения публичных слушаний – 4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1. Документы необходимые для предоставления муниципальной услуги, в том числе, которые заявитель должен представить самостоятель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заявление о предоставлении разрешения на условно разрешенный вид использования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направленное </w:t>
      </w:r>
      <w:r>
        <w:rPr>
          <w:rFonts w:eastAsia="Times New Roman"/>
          <w:szCs w:val="28"/>
          <w:lang w:eastAsia="ru-RU"/>
        </w:rPr>
        <w:t>в комиссию по вопросам землепользования и застройки, созданную администрацией (далее - комиссия)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, удостоверяющий личность – для физических лиц, учредительные документы – для юридических лиц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Документы, которые </w:t>
      </w:r>
      <w:r>
        <w:rPr>
          <w:szCs w:val="28"/>
        </w:rPr>
        <w:t>запрашиваются администрацией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7.3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представляе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Быдан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е указаны фамилия, имя, отчество заявителя либо наименование юридического лица, направившего заявление, с указанием ИНН и ОГРН, контактные данны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отсутствует информация, предусмотренная формой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представление документов, предусмотренных пунктом 2.7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1" w:name="_ОТКАЗ"/>
      <w:bookmarkEnd w:id="1"/>
      <w:r>
        <w:rPr>
          <w:szCs w:val="28"/>
        </w:rPr>
        <w:t>Основанием для отказа в предоставлении муниципальной услуги является не соответствие запрашиваемого вида разрешенного использования земельного участка (объекта капитального строительства) установленным градостроительным регламентам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bookmarkStart w:id="2" w:name="_ПРОЦЕДУРЫ"/>
      <w:bookmarkEnd w:id="2"/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документов, принятие решения и опубликование (направление) сообщения о проведении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дение публичных слушаний и оформление заключения о результатах публичных слушани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рекомендаций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разрешения на условно разрешенный вид использова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поступивших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ё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«Рассмотрение документов, принятие решения и опубликование (направление) сообщения о проведении публичных слушаний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регистрированных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ередает зарегистрированные заявление и документы секретарю комисс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основании поступивших документов секретарь комиссии оформляет проект решения (муниципального правового акта) о проведении публичных слушаний </w:t>
      </w:r>
      <w:r>
        <w:rPr>
          <w:rFonts w:eastAsia="Times New Roman"/>
          <w:szCs w:val="28"/>
          <w:lang w:eastAsia="ru-RU"/>
        </w:rPr>
        <w:t>по вопросу предоставления разрешения на условно разрешенный вид использования</w:t>
      </w:r>
      <w:r>
        <w:rPr>
          <w:szCs w:val="28"/>
          <w:lang w:eastAsia="ru-RU"/>
        </w:rPr>
        <w:t xml:space="preserve"> (далее – публичных слушаний) и направляет его главе сельского поселения. Глава сельского поселения утверждает решение о проведении публичных слушаний, либо отправляет его на доработ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убличных слушаний 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ле утверждения решения о проведении публичных слушаний, секретарь комиссии оформляет и направляет сообщение о проведении публичных слушаний </w:t>
      </w:r>
      <w:r>
        <w:rPr>
          <w:rFonts w:eastAsia="Times New Roman"/>
          <w:szCs w:val="28"/>
          <w:lang w:eastAsia="ru-RU"/>
        </w:rPr>
        <w:t>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либо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общение о проведении публичных слушаний подлежит размещению на официальном сайте администрации в сети «Интернет», а также может быть распространено иными, не противоречащими законодательству, способам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принятие решение о проведении публичных слушаний, опубликование сообщения </w:t>
      </w:r>
      <w:r>
        <w:rPr>
          <w:szCs w:val="28"/>
          <w:lang w:eastAsia="ru-RU"/>
        </w:rPr>
        <w:t xml:space="preserve">о проведении публичных слушаний </w:t>
      </w:r>
      <w:r>
        <w:rPr>
          <w:szCs w:val="28"/>
        </w:rPr>
        <w:t xml:space="preserve">и </w:t>
      </w:r>
      <w:r>
        <w:rPr>
          <w:szCs w:val="28"/>
          <w:lang w:eastAsia="ru-RU"/>
        </w:rPr>
        <w:t>направление указанного сообщения правообладателям соответствующих объе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8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4.3. Административная процедура: «Проведение публичных слушаний и оформление заявления о результате публичных слушаний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Комиссия, на основании решения администрации, проводит публичные слушания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убличных слушаний вправе представить в комиссию свои предложения и замечания по вопросу о предоставлении разрешения на условно разрешенный вид использования, для включения их в протокол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о результатам проведения публичных слушаний комиссия оформляет заключение. </w:t>
      </w:r>
      <w:r>
        <w:rPr>
          <w:szCs w:val="28"/>
          <w:lang w:eastAsia="ru-RU"/>
        </w:rPr>
        <w:t xml:space="preserve">Заключение о </w:t>
      </w:r>
      <w:r>
        <w:rPr>
          <w:szCs w:val="28"/>
        </w:rPr>
        <w:t xml:space="preserve">результатах публичных слушаний </w:t>
      </w:r>
      <w:r>
        <w:rPr>
          <w:szCs w:val="28"/>
          <w:lang w:eastAsia="ru-RU"/>
        </w:rPr>
        <w:t>подлежит опубликованию в установленном порядк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0 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«Подготовка рекомендаций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заключения о результатах публичных слушаний, а также с учетом пункта 2.9 настоящего Административного регламента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одготовка рекомендаций по вопросу о предоставлении разрешения на условно разрешенный вид исполь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Принятие решения о предоставлении разрешения на условно разрешенный вид использования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основании рекомендаций комиссии по вопросу о предоставлении разрешения на условно разрешенный вид использования глава сельского поселения принимает решение (муниципальный правовой акт)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установленном порядке и размещается на официальном сайте администрации в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заявителю разрешения на условно разрешенный вид использования принимается без проведения публичных слуша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итель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будет являться </w:t>
      </w:r>
      <w:r>
        <w:rPr>
          <w:rFonts w:eastAsia="Times New Roman"/>
          <w:szCs w:val="28"/>
          <w:lang w:eastAsia="ru-RU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6. Административная процедура: «Регистрация документов»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  <w:lang w:eastAsia="ru-RU"/>
        </w:rPr>
        <w:t xml:space="preserve">После подписания уполномоченным должностным лицом решения </w:t>
      </w:r>
      <w:r>
        <w:rPr>
          <w:szCs w:val="28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  <w:r>
        <w:rPr>
          <w:szCs w:val="28"/>
          <w:lang w:eastAsia="ru-RU"/>
        </w:rPr>
        <w:t xml:space="preserve"> либо решения об отказе в предоставлении муниципальной услуги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4.7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Рассмотрение документов, принятие решения и опубликование (направление) сообщения о проведении публичных слушаний», «Проведение публичных слушаний и оформление заключения о результатах публичных слушаний», «Подготовка рекомендаций о предоставлении разрешения на условно разрешенный вид использования», «Принятие решения о предоставлении разрешения на условно разрешенный вид использования», «Регистрация документов» выполняются аналогично общему порядку выполнения административных процедур (действий) при предоставлении муниципальной услуги в соответствии с подпунктами 3.4.2 – 3.4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ункте 2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Всехсвят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Всехсвят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1"/>
      <w:bookmarkEnd w:id="3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295"/>
      <w:bookmarkEnd w:id="4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103"/>
      <w:bookmarkEnd w:id="5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2"/>
      <w:bookmarkEnd w:id="6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105"/>
      <w:bookmarkEnd w:id="7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8" w:name="dst223"/>
      <w:bookmarkEnd w:id="8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9" w:name="dst224"/>
      <w:bookmarkEnd w:id="9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0" w:name="dst225"/>
      <w:bookmarkEnd w:id="10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1" w:name="dst296"/>
      <w:bookmarkEnd w:id="11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" w:name="dst227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3" w:name="page31"/>
      <w:bookmarkEnd w:id="13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4" w:name="page33"/>
      <w:bookmarkEnd w:id="14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В комиссию </w:t>
      </w:r>
      <w:r>
        <w:rPr>
          <w:rFonts w:eastAsia="Times New Roman"/>
          <w:szCs w:val="28"/>
          <w:lang w:eastAsia="ru-RU"/>
        </w:rPr>
        <w:t>по вопросам  землепользования и застройки</w:t>
      </w:r>
      <w:r>
        <w:rPr>
          <w:szCs w:val="28"/>
        </w:rPr>
        <w:t xml:space="preserve"> Всехсвятского сельского поселения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ъекта капитального строительств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>(полное наименование (Ф.И.О.)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 / юридический (почтовый) адрес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9 Градостроительного кодекса РФ прошу(сим) выдать разрешение на условно разрешенный вид использова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условно разрешенный вид использова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мельного участка / объекта капитального строительства:</w:t>
      </w:r>
    </w:p>
    <w:p>
      <w:pPr>
        <w:pStyle w:val="Normal"/>
        <w:spacing w:lineRule="auto" w:line="240" w:before="0" w:after="0"/>
        <w:ind w:right="4251" w:hanging="0"/>
        <w:jc w:val="center"/>
        <w:rPr>
          <w:vertAlign w:val="superscript"/>
        </w:rPr>
      </w:pPr>
      <w:r>
        <w:rPr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szCs w:val="28"/>
          <w:vertAlign w:val="superscript"/>
        </w:rPr>
        <w:t xml:space="preserve">(указать характеристики земельного участка (объекта капитального строительства)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адастровый (условный) номер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</w:t>
      </w:r>
      <w:r>
        <w:rPr>
          <w:szCs w:val="28"/>
          <w:vertAlign w:val="superscript"/>
          <w:lang w:eastAsia="ru-RU"/>
        </w:rPr>
        <w:t xml:space="preserve">(Ф.И.О. заявителя (представителя заявителя)) </w:t>
        <w:tab/>
        <w:tab/>
        <w:t xml:space="preserve">      </w:t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vertAlign w:val="superscript"/>
              </w:rPr>
              <w:t>Ф.И.О. (наименование)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szCs w:val="28"/>
        </w:rPr>
        <w:t>"</w:t>
      </w:r>
      <w:r>
        <w:rPr>
          <w:rFonts w:eastAsia="Times New Roman"/>
          <w:szCs w:val="28"/>
          <w:lang w:eastAsia="ru-RU"/>
        </w:rPr>
        <w:t xml:space="preserve">Предоставление разрешения на условно разрешенный вид использования земельного участка </w:t>
      </w:r>
      <w:r>
        <w:rPr>
          <w:szCs w:val="28"/>
        </w:rPr>
        <w:t>или объекта капитального строительства, расположенного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Всехсвят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4:00Z</dcterms:created>
  <dc:creator>n114dks</dc:creator>
  <dc:description/>
  <cp:keywords/>
  <dc:language>en-US</dc:language>
  <cp:lastModifiedBy>user</cp:lastModifiedBy>
  <cp:lastPrinted>2019-03-18T09:27:00Z</cp:lastPrinted>
  <dcterms:modified xsi:type="dcterms:W3CDTF">2019-05-06T05:29:00Z</dcterms:modified>
  <cp:revision>10</cp:revision>
  <dc:subject/>
  <dc:title>УТВЕРЖДЕН</dc:title>
</cp:coreProperties>
</file>