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23                                                                                                    №  16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рной безопасности объектов и населенных пун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весенне- летний пожароопасный период 2023 года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на территории Всехсвят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Уставом Всехсвятского сельского поселения, в целях предупреждения пожаров и обеспечения безопасности людей в весенне-летний пожароопасный период 2023 года в Всехсвятском сельском поселении, администрация Всехсвятского сельского поселения Белохолуницкого района Киров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по обеспечению пожарной безопасности объектов и населенных  пунктов в   весенне- летний пожароопасный период 2023  года на территории Всехсвятского сельского поселения. Прилагается.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настоящего постановления  оставляю за собой.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а Всехсвятского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Л. Несте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Всехсвят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Всехсвят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https://administraciya-vsexsvyatskogo-selskogo-pos-r43.gosweb.gosuslugi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хсвятского сельского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еления от 12.04.2023 № 1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беспечению пожарной безопасности объектов и населенных  пунктов в весенне-летний пожароопасный период 202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90"/>
        <w:gridCol w:w="2187"/>
        <w:gridCol w:w="212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ероприятия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оверку технического состояния противопожарных  водоёмов  и обеспечения подъездов к ним на территории населенных пунк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ельскохозяйственные палы, сжигание мусора, сухой травы  на территориях и вблизи населенных пунктов, проведение всех видов пожароопасных работ с использованием открытого огня, разведение кост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ом пожароопас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иалог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ых пунктах и объектах экономики, подверженных угрозе лесных пожаров, разработать и выполнить мероприятия, исключающие возможность распространения огня с лесных массивов на их территории и в обратном направлен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выполнению противопожарных мероприятий, указанных в протоколе КЧ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оверку готовности муниципальной пожарной охраны, исправность пожарных маши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, наличие топли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квартир у граждан, находящихся в социально неблагонадежном положен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стречах с населением разъяснять правила пожарной безопас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17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9:00Z</dcterms:created>
  <dc:creator>User</dc:creator>
  <dc:description/>
  <cp:keywords/>
  <dc:language>en-US</dc:language>
  <cp:lastModifiedBy>UserOK</cp:lastModifiedBy>
  <cp:lastPrinted>2022-02-14T10:43:00Z</cp:lastPrinted>
  <dcterms:modified xsi:type="dcterms:W3CDTF">2023-04-12T10:36:00Z</dcterms:modified>
  <cp:revision>10</cp:revision>
  <dc:subject/>
  <dc:title>АДМИНИСТРАЦИЯ</dc:title>
</cp:coreProperties>
</file>