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lineRule="exact" w:line="280" w:before="360" w:after="0"/>
        <w:ind w:righ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lineRule="exact" w:line="280"/>
        <w:ind w:right="0" w:hanging="0"/>
        <w:jc w:val="center"/>
        <w:rPr>
          <w:b/>
          <w:b/>
        </w:rPr>
      </w:pPr>
      <w:r>
        <w:rPr>
          <w:b/>
        </w:rPr>
        <w:t>ВСЕХСВЯТСКОГО СЕЛЬСКОГО ПОСЕЛЕНИЯ</w:t>
      </w:r>
    </w:p>
    <w:p>
      <w:pPr>
        <w:pStyle w:val="TextBodyIndent"/>
        <w:spacing w:lineRule="exact" w:line="280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13.04.2023                                                                                                     №  17-П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18.12.2017 № 74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 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 которых проживают инвалиды, входящих в состав жилищного фонда Кировской области» администрация Всехсвятского сельского поселения ПОСТАНОВЛЯЕТ:</w:t>
      </w:r>
    </w:p>
    <w:p>
      <w:pPr>
        <w:pStyle w:val="Style2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елохолуницкого муниципального района от 18.12.2017 № 74 «О создании комиссии по обследованию жилых помещений инвалидов и общего имущества                    в многоквартирных домах, в которых проживают инвалиды, входящих             в состав жилищного фонда Всехсвят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» изложив Приложение № 1 «Состав комиссии по обследованию жилых помещений инвалидов и общего имущества в многоквартирных домах, в которых проживают инвалиды, входящих в состав жилищного фонда Всехсвят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,  в целях их приспособления с учетом потребностей инвалидов и обеспечения условий их доступности для инвалидов» в новой редакции согласно приложению.</w:t>
      </w:r>
    </w:p>
    <w:p>
      <w:pPr>
        <w:pStyle w:val="Style2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работы комиссии по обследованию жилых помещений инвалидов и общего имущества в многоквартирных домах,            в которых проживают инвалиды, входящих в состав жилищного фонда Всехсвят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,  в целях их приспособления с учетом потребностей инвалидов и обеспечения условий их доступности для инвалидов, утвержденный вышеуказанным постановлением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пункте 4.11 слова «министерство строительства и жилищно-коммунального хозяйства Кировской области» заменить словами «министерство энергетики и жилищно-коммунального хозяйства Кир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Глава Всехсвятс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О.Л. Нестерова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ПОДГОТО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свят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            Л.Н. Едига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Всехсвятского сельского поселения </w:t>
      </w:r>
    </w:p>
    <w:p>
      <w:pPr>
        <w:pStyle w:val="Normal"/>
        <w:spacing w:before="0" w:after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4.2023  № 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жилых помещений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в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т инвалиды, входящих в состав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Всехсвят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Стефа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-делопроизводитель администрации Всехсвят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bookmarkStart w:id="1" w:name="_Hlk132123088"/>
            <w:bookmarkEnd w:id="1"/>
            <w:r>
              <w:rPr>
                <w:sz w:val="26"/>
                <w:szCs w:val="26"/>
              </w:rPr>
              <w:t xml:space="preserve">ЗАДОР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 Белохолуницком районе  КОГКУ «Межрайонное управление  социальной защиты населения в Слободском район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Всехсвятской сельской Думы </w:t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АТЫХ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вопросам архитектуры, градостроительства, земельных и имуществен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ЛЯ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Валентин Никиф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а инвалидов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ПОРОШ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гор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администрации Всехсвятского сельского поселения </w:t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0:00Z</dcterms:created>
  <dc:creator>7</dc:creator>
  <dc:description/>
  <cp:keywords/>
  <dc:language>en-US</dc:language>
  <cp:lastModifiedBy>UserOK</cp:lastModifiedBy>
  <cp:lastPrinted>2023-04-12T07:51:00Z</cp:lastPrinted>
  <dcterms:modified xsi:type="dcterms:W3CDTF">2023-04-13T05:50:00Z</dcterms:modified>
  <cp:revision>10</cp:revision>
  <dc:subject/>
  <dc:title>АДМИНИСТРАЦИЯ</dc:title>
</cp:coreProperties>
</file>