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08.2021                                                                                                     № 19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признании утратившими силу постановлений администрации</w:t>
      </w:r>
    </w:p>
    <w:p>
      <w:pPr>
        <w:pStyle w:val="Normal"/>
        <w:shd w:fill="FFFFFF" w:val="clear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сехсвятского сельского поселения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Уставом муниципального образования Всехсвятское сельское поселение, администрация Всехсвят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1. Признать утратившими силу постановления администрации Всехсвятского сель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от 27.02.2017 № 8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 по осуществлению муниципального жилищного контрол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 24.07.2017 № 2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Всехсвятского сельского поселения от 27.02.2017 № 8 «Об утверждении  Административного регламента по осуществлению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3.от 11.12.2017 № 71 «О внесении изменений в постановление администрации  Всехсвятского сельского поселения от 27.02.2017 № 8»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от 12.05.2015 № 25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муниципальном жилищном контроле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 18.05.2018 № 19 «О внесении изменений в постановление администрации  Всехсвятского сельского поселения от 12.05.2015 № 25»</w:t>
      </w:r>
    </w:p>
    <w:p>
      <w:pPr>
        <w:pStyle w:val="Style15"/>
        <w:shd w:fill="FFFFFF" w:val="clear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сехсвят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О.Л. Нестер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user</dc:creator>
  <dc:description/>
  <cp:keywords/>
  <dc:language>en-US</dc:language>
  <cp:lastModifiedBy>user</cp:lastModifiedBy>
  <cp:lastPrinted>2021-04-22T09:08:00Z</cp:lastPrinted>
  <dcterms:modified xsi:type="dcterms:W3CDTF">2021-08-24T11:40:00Z</dcterms:modified>
  <cp:revision>13</cp:revision>
  <dc:subject/>
  <dc:title/>
</cp:coreProperties>
</file>