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ХСВЯТ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08.2021                                                                                                     № 2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hd w:fill="FFFFFF" w:val="clear"/>
        <w:spacing w:lineRule="exact" w:line="340" w:before="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признании утратившим силу постановления администрации Всехсвятского сельского поселения  от 28.03.2017 № 11 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                       в Российской Федерации», от 31.07.2020 № 248-ФЗ «О государственном контроле (надзоре) и муниципальном контроле в российской Федерации», от 08.11.2007 № 259-ФЗ «Устав автомобильного транспорта и городского наземного электрического транспорт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муниципального образования Всехсвятское сельское поселение, администрация Всехсвят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изнать утратившим силу постановление администрации Всехсвятского сельского поселения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8.03.2017 № 11 «Об утверждении Административного регламента по осуществлению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за сохранностью автомобильных дорог местного значения в границах населенных пунктов поселения»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сехсвятского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О.Л. Нестер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0"/>
    <w:qFormat/>
    <w:rPr>
      <w:sz w:val="21"/>
      <w:szCs w:val="21"/>
      <w:shd w:fill="FFFFFF" w:val="clear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8:00Z</dcterms:created>
  <dc:creator>user</dc:creator>
  <dc:description/>
  <cp:keywords/>
  <dc:language>en-US</dc:language>
  <cp:lastModifiedBy>user</cp:lastModifiedBy>
  <cp:lastPrinted>2021-04-22T09:08:00Z</cp:lastPrinted>
  <dcterms:modified xsi:type="dcterms:W3CDTF">2021-08-24T11:41:00Z</dcterms:modified>
  <cp:revision>23</cp:revision>
  <dc:subject/>
  <dc:title/>
</cp:coreProperties>
</file>