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/>
      </w:pPr>
      <w:r>
        <w:rPr>
          <w:szCs w:val="28"/>
        </w:rPr>
        <w:t>ВСЕХСВЯТСКОГО СЕЛЬ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360" w:after="360"/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4.09.2021                                                                                                      № 23-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сехсвятское</w:t>
      </w:r>
    </w:p>
    <w:p>
      <w:pPr>
        <w:pStyle w:val="Normal"/>
        <w:spacing w:before="0" w:after="480"/>
        <w:ind w:right="17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Всехсвятского сельского поселения от 05.02.2021 № 1-П</w:t>
      </w:r>
    </w:p>
    <w:p>
      <w:pPr>
        <w:pStyle w:val="Normal"/>
        <w:suppressAutoHyphens w:val="true"/>
        <w:spacing w:lineRule="exact" w:line="400" w:before="0" w:after="0"/>
        <w:ind w:right="1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ab/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соответствии с Указом Президента Российской Федерации от 16.08.2021 № 478 «О Национальном плане противодействия коррупции на 2021 - 2024 годы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я администрации Белохолуницкого муниципального района от 28.12.2020 № 617-П «Об утверждении Программы (Плана) «Противодействие коррупции в Белохолуницком муниципальном районе» на 2021 – 2023 годы»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министрация Всехсвятского сельского поселения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360" w:before="0" w:after="0"/>
        <w:ind w:left="10" w:firstLine="701"/>
        <w:jc w:val="both"/>
        <w:rPr>
          <w:rFonts w:ascii="Times New Roman" w:hAnsi="Times New Roman" w:cs="Times New Roman"/>
          <w:spacing w:val="-3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лан «Противодействие коррупции в администрации Всехсвятского сельского поселения» на 2021-2023 годы, утвержденный постановлением администрации Всехсвятского сельского поселения от 05.02.2021 № 1-П «Об утверждении Плана «Противодействие коррупции в администрации Всехсвятского сельского поселения» на 2021-2023 годы» (далее – План), </w:t>
      </w:r>
      <w:r>
        <w:rPr>
          <w:rFonts w:cs="Times New Roman" w:ascii="Times New Roman" w:hAnsi="Times New Roman"/>
          <w:spacing w:val="-1"/>
          <w:sz w:val="28"/>
          <w:szCs w:val="28"/>
        </w:rPr>
        <w:t>согласно приложению.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Всехсвятского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      О.Л. Нестерова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left="453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36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36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36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хсвятского сельского поселения</w:t>
      </w:r>
    </w:p>
    <w:p>
      <w:pPr>
        <w:pStyle w:val="Normal"/>
        <w:autoSpaceDE w:val="false"/>
        <w:spacing w:lineRule="exact" w:line="36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9.2021 № 23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1410" w:hanging="14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Normal"/>
        <w:spacing w:lineRule="auto" w:line="240" w:before="0" w:after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лан «Противодействие коррупции  в администрации Всехсвятского сельского поселения» на 2021-2023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629"/>
        <w:gridCol w:w="2552"/>
        <w:gridCol w:w="1559"/>
        <w:gridCol w:w="2835"/>
        <w:gridCol w:w="2268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рок вы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индик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жидаемый результа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участ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х служащ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оличества муниципальных служащих, в должностные обязанности которых входит участие в противодействии коррупции, принявших участие в мероприятиях по профессиональному развитию в области противодействия коррупции, к общему количеству указанных лиц, – не менее 100 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вышения эффективности деятельности по противодействию коррупции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 (обучение по дополнительным профессиональным программам в области противодействия корруп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течение </w:t>
              <w:br/>
              <w:t>2021 – 2023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оличества муниципальных служащих, в должностные обязанности которых входит участие в противодействии коррупции, получивших дополнительное профессиональное образование по вопросам противодействия коррупции в течение 2021 –               2023 г.г., к общему количеству указанных лиц, – не менее 100 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квалификации муниципальных служащих, в должностные обязанности которых входит участие               в противодействии корруп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частия лиц, впервые поступивших на муниципальную службу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е позднее </w:t>
              <w:br/>
              <w:t xml:space="preserve">одного года </w:t>
              <w:br/>
              <w:t>со дня поступления на служб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оличества муниципальных служащих, впервые поступивших на муниципальную службу, принявших участие в мероприятиях по профессиональному развитию в области противодействия коррупции, к общему количеству указанных лиц,– не менее 100 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соблюдения муниципальными служащими ограничений, запретов и требований о предотвращении или урегулировании конфликта интересов, требований к служебному поведению, установленных законодательством Российской Федерации о государственной гражданской службе и о противодействии коррупции, формирование антикоррупционного поведения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государственных и муниципальных нужд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государственных и муниципальных нужд, принявших участие в мероприятиях по профессиональному развитию в области противодействия коррупции, к общему количеству указанных лиц – не менее 100 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ррупционных рисков при осуществлении закупок товаров, работ, услуг для обеспечения государственных и муниципальных нужд, совершенствование навыков антикоррупционного повед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вышения квалификации муниципальных служащих Кировской области, в должностные обязанности которых входит участие в проведении закупок товаров, работ, услуг для обеспечения государственных и муниципальных нужд (обучение по дополнительным профессиональным программам в области противодействия корруп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течение </w:t>
              <w:br/>
              <w:t>2021 – 2023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оличества муниципальных служащих Кировской области, в должностные обязанности которых входит участие в проведении закупок товаров, работ, услуг для обеспечения государственных и муниципальных нужд, получивших дополнительное профессиональное образование по вопросам противодействия коррупции в течение 2021 –             2024 г.г., к общему количеству указанных  лиц – не менее 100 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коррупционных рисков при осуществлении закупок товаров, работ, услуг для обеспечения государственных и муниципальных нужд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антикоррупционной экспертизы проектов нормативных правовых актов, подготовленных органами местного само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 мере разработки проектов нормативных правовых 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оличества проведенных антикоррупционных экспертиз к количеству разработанных проектов нормативных правовых актов, требующих проведения антикоррупционной экспертизы, – не менее 100 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лючение коррупциогенных факторов в проектах нормативных правовых актов, подготовленных органами местного самоуправления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оступивших в органы местного самоуправления обращений граждан и организаций на предмет наличия в них информации о фактах коррупции со стороны лиц, замещающих муниципальные должности, должности муниципальной службы, работников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постоянно, по мере поступления обра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оличества обращений граждан и организаций, проанализированных на предмет наличия сведений о возможных проявлениях коррупции, к общему количеству поступивших обращений граждан и организаций – не менее 100 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возможных фактов совершения коррупционных правонарушений, содержащихся в поступивших обращениях граждан и организаций, с целью принятия эффективных мер реаг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сфер деятельности органов местного самоуправления, наиболее подверженных коррупционным риска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еминаров-совещаний по актуальным вопросам применения законодательства о противодействии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семинаров-совещаний по вопросам противодействия коррупции, проведенных в течение отчетного года, – не менее 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блюдения муниципальными служащими ограничений, запретов, обязанностей и требований, установленных законодательством Российской Федерации о противодействии коррупции</w:t>
            </w:r>
          </w:p>
        </w:tc>
      </w:tr>
      <w:tr>
        <w:trPr>
          <w:trHeight w:val="14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, обеспечение проведения аналогичного анализа в муниципа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форм и методов выявления аффилированных связей при осуществлении закупок товаров, работ, услуг для обеспечения государственных и муниципальных нужд Киров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работы телефона доверия (горячей линии, электронной приемной) в органах местного само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озможности сообщения гражданами сведений о фактах совершения коррупционных правонарушений</w:t>
            </w:r>
          </w:p>
        </w:tc>
      </w:tr>
      <w:tr>
        <w:trPr>
          <w:trHeight w:val="2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участия муниципальных служащих в управлении коммерческими и некоммерческими организа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е конфликтов интересов, связанных с участием муниципальных служащих в управлении коммерческими и некоммерческими организациями, выявление случаев несоблюдения запретов и ограничений муниципальными служащим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 предоставления бюджетных средств (субсидии, гранты и другое) на предмет аффилированности либо наличия иных коррупционных проявлений между должностными лицами органа местного самоуправления и получателя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autoSpaceDE w:val="false"/>
              <w:spacing w:lineRule="auto" w:line="240" w:before="0" w:after="0"/>
              <w:ind w:left="6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форм и методов выявления аффилированных связей при предоставлении бюджетных средств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9">
    <w:name w:val="Подзаголовок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26:00Z</dcterms:created>
  <dc:creator>admin</dc:creator>
  <dc:description/>
  <cp:keywords/>
  <dc:language>en-US</dc:language>
  <cp:lastModifiedBy>user</cp:lastModifiedBy>
  <cp:lastPrinted>2021-09-14T11:30:00Z</cp:lastPrinted>
  <dcterms:modified xsi:type="dcterms:W3CDTF">2021-09-14T11:32:00Z</dcterms:modified>
  <cp:revision>15</cp:revision>
  <dc:subject/>
  <dc:title/>
</cp:coreProperties>
</file>