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  <w:tab w:val="center" w:pos="4677" w:leader="none"/>
          <w:tab w:val="left" w:pos="6690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7.04.2020</w:t>
      </w:r>
      <w:r>
        <w:rPr>
          <w:sz w:val="28"/>
          <w:szCs w:val="28"/>
        </w:rPr>
        <w:t xml:space="preserve">                                                                                                      № 25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pacing w:before="0" w:after="480"/>
        <w:ind w:right="176" w:hanging="0"/>
        <w:jc w:val="center"/>
        <w:rPr/>
      </w:pPr>
      <w:r>
        <w:rPr>
          <w:b/>
          <w:sz w:val="28"/>
          <w:szCs w:val="28"/>
        </w:rPr>
        <w:t>Об утверждении Программы «Профилактика нарушений обязательных требований жилищного законодательства» на 2020</w:t>
      </w:r>
      <w:r>
        <w:rPr/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Ф, </w:t>
      </w:r>
      <w:r>
        <w:rPr>
          <w:color w:val="000000"/>
          <w:sz w:val="28"/>
          <w:szCs w:val="28"/>
        </w:rPr>
        <w:t>Федеральными законами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Всехсвятского сельского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ограмму «Профилактика нарушений обязательных требований жилищного законодательства» на 2020 год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 xml:space="preserve">      О.Л. Нестерова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4.2020 № 2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ar31"/>
      <w:bookmarkEnd w:id="1"/>
      <w:r>
        <w:rPr>
          <w:b/>
          <w:sz w:val="28"/>
          <w:szCs w:val="28"/>
        </w:rPr>
        <w:t xml:space="preserve">«Профилактика нарушений обязательных требований жилищного       законодательства» на 2020 год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  <w:t xml:space="preserve">Паспорт Программы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нарушений обязательных требований жилищного законодательства» на 2020 год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, 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color w:val="000000"/>
                <w:sz w:val="28"/>
                <w:szCs w:val="28"/>
              </w:rPr>
              <w:t>Закон Кировской области от 06.11.2012 № 217-ЗО «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»</w:t>
            </w:r>
          </w:p>
        </w:tc>
      </w:tr>
      <w:tr>
        <w:trPr>
          <w:trHeight w:val="7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сехсвятского сельского поселения Белохолуницкого муниципального район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обязательных требований жилищного законодательства юридическими лицами, индивидуальными предпринимателями, физическими лицами на территории сельского поселения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, устранение причин и факторов, способствующих нарушениям в сфере жилищного законодательства юридическими лицами, индивидуальными предпринимателями, физическими лицами на территории сельского поселения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рушений обязательных требований     жилищного законодательства юридическими лицами, индивидуальными предпринимателями, физическими лицами на территории сельского поселения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ров, способствующих нарушениям обязательных требований  жилищного законодательства юридическими лицами, индивидуальными предпринимателями, физическими лицами на территории сельского поселения 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69"/>
      <w:bookmarkStart w:id="3" w:name="Par69"/>
      <w:bookmarkEnd w:id="3"/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Характеристика проблем, на решение которых направлена                    Программа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300" w:hanging="0"/>
        <w:jc w:val="both"/>
        <w:rPr/>
      </w:pPr>
      <w:r>
        <w:rPr>
          <w:sz w:val="28"/>
          <w:szCs w:val="28"/>
        </w:rPr>
        <w:t>Муниципальный жилищный фонд (всего) – 110 кв.м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Жилые квартиры в многоквартирных домах – 3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Жилые дома – 0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Всехсвятского сельского поселения характеризуется средней степенью износа отдельных конструкций элементов зданий.</w:t>
      </w:r>
      <w:r>
        <w:rPr>
          <w:color w:val="3B2D36"/>
          <w:sz w:val="28"/>
          <w:szCs w:val="28"/>
        </w:rPr>
        <w:t xml:space="preserve">  </w:t>
      </w:r>
      <w:r>
        <w:rPr>
          <w:sz w:val="28"/>
          <w:szCs w:val="28"/>
        </w:rPr>
        <w:t>Это, в первую очередь, печи, кровля, оконные блоки, половые покрытия, состояние электропроводки</w:t>
      </w:r>
      <w:r>
        <w:rPr>
          <w:color w:val="3B2D36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оздание органов жилищного контроля, отсутствует организационно-методическое и кадровое их обеспечение, нет квалифицированных специалистов, отсутствуют соответствующие планы и программы подготовки (переподготовки) специалистов отвечающие современным требованиям. Органы местного самоуправления поселений не имеют необходимых и достаточных ресурсов для надлежащей организации муниципального жилищного контроля. Все вышесказанное усложняет работу с жилищным фонд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вязи с вышесказанным, разработка мероприятий направленных </w:t>
      </w:r>
      <w:r>
        <w:rPr>
          <w:sz w:val="28"/>
          <w:szCs w:val="28"/>
        </w:rPr>
        <w:t>на профилактику нарушений обязательных требований жилищного законодательства,</w:t>
      </w:r>
      <w:r>
        <w:rPr>
          <w:color w:val="000000"/>
          <w:sz w:val="28"/>
          <w:szCs w:val="28"/>
        </w:rPr>
        <w:t xml:space="preserve"> устранение причин и условий, способствующих нарушениям земельного законодательства</w:t>
      </w:r>
      <w:r>
        <w:rPr>
          <w:sz w:val="28"/>
          <w:szCs w:val="28"/>
        </w:rPr>
        <w:t xml:space="preserve"> актуальна, необходи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BE%D1%81%D1%82%D0%B0%D0%BD%D0%BE%D0%B2%D0%BB%D0%B5%D0%BD%D0%B8%D1%8F%202017%5C%D0%9F%D1%80%D0%BE%D0%B3%D1%80%D0%B0%D0%BC%D0%BC%D0%B0%5C%D0%BF%D1%80%D0%BE%D0%B3%D1%80%D0%B0%D0%BC%D0%BC%D0%B0%20%D0%B6%D0%B8%D0%BB%D0%B8%D1%89%D0%BD%D1%8B%D0%B9%20%D0%BA%D0%BE%D0%BD%D1%82%D1%80%D0%BE%D0%BB%D1%8C.doc" \l "Par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, направленных на профилактику нарушений                обязательных требований жилищного законодательства на 2020</w:t>
      </w:r>
      <w:r>
        <w:rPr/>
        <w:t xml:space="preserve"> </w:t>
      </w:r>
      <w:r>
        <w:rPr>
          <w:sz w:val="28"/>
          <w:szCs w:val="28"/>
        </w:rPr>
        <w:t>год на территории Всехсвятского сельского поселения Белохолуницкого района приведен в приложении № 1 к Программе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shd w:fill="FFFFFF" w:val="clear"/>
        </w:rPr>
        <w:t>Цели, задачи и целевые показатели реализации Программы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единой политики в области устранения нарушений обязательных требований жилищного законодательства в сельском поселении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должны быть решены  следующие задач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открытости деятельности органов        местного самоуправле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а также гражданами обязательных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, находящихся в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нергетической эффективности и оснащенности помещений в многоквартирных домах, в которых имеются жилые помещения, находящиеся в собственности муниципального образования, и жилых домов, находящихся в собственности муниципального образования, приборами учета используемых энергетических ресурс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Целевыми показателями эффективности реализации Программы будут явля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нарушений со стороны юридических лиц, индивидуальных предпринимателей, физических лиц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фактов, способствующих нарушению требований жилищного законодательства юридическими лицами, индивидуальными предпринимателями, физическими лицами на территории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Срок реализации Программы рассчитан на  2020 год. Разделения реализации Программы на этапы не предусматривается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bookmarkStart w:id="4" w:name="Par87"/>
      <w:bookmarkEnd w:id="4"/>
      <w:r>
        <w:rPr/>
        <w:t xml:space="preserve">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sectPr>
          <w:type w:val="nextPage"/>
          <w:pgSz w:w="11906" w:h="16838"/>
          <w:pgMar w:left="1701" w:right="851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факторов, условий, способствующих нарушениям              обязательных требований     земельного законодательства юридическими  лицами, индивидуальными предпринимателями, физическими лицами на территории Всехсвятского сельского поселения Белохолуницкого райо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«Профилактика нарушений обязательных требован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жилищного законодательства» на 2020</w:t>
      </w:r>
      <w:r>
        <w:rPr/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671"/>
        <w:gridCol w:w="2126"/>
        <w:gridCol w:w="1559"/>
      </w:tblGrid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  <w:tr>
        <w:trPr>
          <w:trHeight w:val="10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Едигарева Л.Н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руководств по соблюдению обязательных требований в форме брошюр, листовок с размещением на информационных стен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гулярное обобщение практики осуществления муниципального жилищного контроля и размещение на Информационном портале Белохолуницкого муниципального района Кировской области с электронным адресом в 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hr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Едигарева Л.Н</w:t>
            </w:r>
          </w:p>
        </w:tc>
      </w:tr>
      <w:tr>
        <w:trPr>
          <w:trHeight w:val="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предостережения о недопустимости нарушения обязательных требований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AE348FFDD1C69FAED940DB6FAA5BE7C2A53EE8EABA0BDE39D28C85E662DC9D2BDB48CE2E6770E6ADB038G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4:00Z</dcterms:created>
  <dc:creator>User</dc:creator>
  <dc:description/>
  <cp:keywords/>
  <dc:language>en-US</dc:language>
  <cp:lastModifiedBy>user</cp:lastModifiedBy>
  <cp:lastPrinted>2015-03-12T15:20:00Z</cp:lastPrinted>
  <dcterms:modified xsi:type="dcterms:W3CDTF">2020-04-14T07:03:00Z</dcterms:modified>
  <cp:revision>38</cp:revision>
  <dc:subject/>
  <dc:title>                                                АДМИНИСТРАЦИЯ</dc:title>
</cp:coreProperties>
</file>