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0.07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00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Всехсвятского сельского поселения от 19.10.2022 № 47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Выдача разрешений на право вырубки зеленых насаждений», утвержденный постановлением администрации Всехсвятского сельского поселения от 19.10.2022 № 47-П «Об утверждении административного регламента предоставления муниципальной услуги «Выдача разрешений на право вырубки зеленых насаждений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Регламент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ехсвят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                      О.Л. Нестер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s://administraciya-vsexsvyatskogo-selskogo-pos-r43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 w:eastAsia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5:00Z</dcterms:created>
  <dc:creator>user</dc:creator>
  <dc:description/>
  <cp:keywords/>
  <dc:language>en-US</dc:language>
  <cp:lastModifiedBy>UserOK</cp:lastModifiedBy>
  <cp:lastPrinted>2025-06-24T11:24:00Z</cp:lastPrinted>
  <dcterms:modified xsi:type="dcterms:W3CDTF">2025-06-26T05:53:00Z</dcterms:modified>
  <cp:revision>6</cp:revision>
  <dc:subject/>
  <dc:title/>
</cp:coreProperties>
</file>