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СЕХСВЯТ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00.07.2025                                                                                                 № 00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Всехсвятско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хсвятского сельского поселения от 20.07.2022 № 27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соответствии с Федеральным законом от 27.07.2010 № 210-ФЗ «Об организации предоставления государственныхи муниципальных услуг»,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</w:rPr>
        <w:t>», утвержденный постановлением администрации Всехсвятского сельского поселения от 20.07.2022 № 27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в специализированном жилищном (маневренном) фонде в домах, расположенных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с изменением, внесенным постановлением  администрации Всехсвятского сельского поселения от 22.12.2022 № 61-П),</w:t>
      </w:r>
      <w:r>
        <w:rPr>
          <w:rFonts w:eastAsia="Times New Roman" w:cs="Times New Roman" w:ascii="Times New Roman" w:hAnsi="Times New Roman"/>
          <w:sz w:val="28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 2.5.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 Заголовок пункта 2.11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11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Раздел 4 Регламента «Формы контроля за исполнением административного регламента» признать утратившим силу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Раздел 5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признать утратившим силу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Всехсвятского   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О.Л. Нестерова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https://administraciya-vsexsvyatskogo-selskogo-pos-r43.gosweb.gosuslugi.ru/.</w:t>
      </w:r>
    </w:p>
    <w:p>
      <w:pPr>
        <w:pStyle w:val="Normal"/>
        <w:spacing w:lineRule="auto" w:line="268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25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3:00Z</dcterms:created>
  <dc:creator>User03</dc:creator>
  <dc:description/>
  <cp:keywords/>
  <dc:language>en-US</dc:language>
  <cp:lastModifiedBy>UserOK</cp:lastModifiedBy>
  <cp:lastPrinted>2025-06-24T09:52:00Z</cp:lastPrinted>
  <dcterms:modified xsi:type="dcterms:W3CDTF">2025-07-03T08:01:00Z</dcterms:modified>
  <cp:revision>7</cp:revision>
  <dc:subject/>
  <dc:title/>
</cp:coreProperties>
</file>