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ВСЕХСВЯТСКОГО СЕЛЬСКОГО ПОСЕЛЕНИЯ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БЕЛОХОЛУНИЦКОГО РАЙОНА 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08.02.2019       </w:t>
        <w:tab/>
        <w:t xml:space="preserve">  </w:t>
        <w:tab/>
        <w:tab/>
        <w:tab/>
        <w:tab/>
        <w:tab/>
        <w:tab/>
        <w:tab/>
        <w:tab/>
        <w:tab/>
        <w:t>№ 3-П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Всехсвятско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 администрация Всехсвят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Признать утратившим силу постановления администрации Всехсвят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1. От 19.10.2017 № 43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2. От 07.08.2018 № 43 «О внесении изменений в постановление администрации Всехсвятского сельского поселения от 19.10.2017 № 43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Всехсвят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ab/>
        <w:t>О.Л. Нестер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</w:rPr>
      </w:pPr>
      <w:r>
        <w:rPr/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bCs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/>
            <w:bCs/>
            <w:color w:val="0000FF"/>
          </w:rPr>
          <w:t>http://www.bhregion.ru/</w:t>
        </w:r>
      </w:hyperlink>
      <w:r>
        <w:rPr>
          <w:bCs/>
        </w:rPr>
        <w:t>"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2.2019 № 3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613211, Кировская область, Белохолуницкий район, с. Всехсвятское, ул. Школьная, д. 14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03</w:t>
      </w:r>
      <w:r>
        <w:rPr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(83364) 6-8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9</w:t>
      </w:r>
      <w:r>
        <w:rPr>
          <w:kern w:val="2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szCs w:val="28"/>
          <w:lang w:val="en-US"/>
        </w:rPr>
        <w:t> </w:t>
      </w:r>
      <w:r>
        <w:rPr>
          <w:szCs w:val="28"/>
        </w:rPr>
        <w:t>обязательными для предоставления муниципальной услуги, и</w:t>
      </w:r>
      <w:r>
        <w:rPr>
          <w:szCs w:val="28"/>
          <w:lang w:val="en-US"/>
        </w:rPr>
        <w:t> 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многофункциональном центре предоставл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услуг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szCs w:val="28"/>
          <w:lang w:val="en-US"/>
        </w:rPr>
        <w:t> </w:t>
      </w:r>
      <w:r>
        <w:rPr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</w:hyperlink>
      <w:r>
        <w:rPr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(83364) 6-8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9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1. Муниципальная услуга предоставляется администрацией 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2.3. Описание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сведений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Cs w:val="28"/>
        </w:rPr>
        <w:t xml:space="preserve"> 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Всехсвят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>2.8.</w:t>
        <w:tab/>
      </w:r>
      <w:r>
        <w:rPr>
          <w:b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0.</w:t>
        <w:tab/>
        <w:t>Перечень услуг, которые являются необходимыми и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фик работы (часы прием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актные телефоны (телефон для справок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Рассмотрение заявления и предоставление сведений о ранее приватизированном муниципальном имушестве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заявления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Глава Всехсвятского сельского поселения, а также уполномоченное им должностное лицо, осуществляя контроль, вправ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szCs w:val="28"/>
          <w:lang w:val="en-US"/>
        </w:rPr>
        <w:t> </w:t>
      </w:r>
      <w:r>
        <w:rPr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</w:t>
        <w:tab/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Всехсвят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Cs w:val="28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</w:rPr>
        <w:t xml:space="preserve">наименование объект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Cs w:val="28"/>
        </w:rPr>
        <w:t xml:space="preserve">адрес (местоположение) объект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</w:t>
      </w:r>
      <w:r>
        <w:rPr>
          <w:b/>
          <w:szCs w:val="28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</w:t>
      </w:r>
      <w:r>
        <w:rPr>
          <w:szCs w:val="28"/>
          <w:vertAlign w:val="superscript"/>
        </w:rPr>
        <w:t xml:space="preserve">(Ф.И.О., представителя юридического лица,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Ф.И.О. физического лица) </w:t>
      </w:r>
    </w:p>
    <w:p>
      <w:pPr>
        <w:pStyle w:val="Normal"/>
        <w:pBdr>
          <w:bottom w:val="single" w:sz="12" w:space="1" w:color="000000"/>
        </w:pBdr>
        <w:spacing w:lineRule="auto" w:line="240" w:before="0" w:after="72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User</dc:creator>
  <dc:description/>
  <cp:keywords/>
  <dc:language>en-US</dc:language>
  <cp:lastModifiedBy>user</cp:lastModifiedBy>
  <cp:lastPrinted>2018-11-22T17:39:00Z</cp:lastPrinted>
  <dcterms:modified xsi:type="dcterms:W3CDTF">2019-02-26T10:27:00Z</dcterms:modified>
  <cp:revision>12</cp:revision>
  <dc:subject/>
  <dc:title/>
</cp:coreProperties>
</file>