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8.02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4-П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ых услуг», Уставом Всехсвятского сельского поселения, администрация Всехсвятского 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знать утратившими силу постановления администрации Всехсвят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4.10.2017 № 46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находящиеся в собственности муниципа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07.08.2018 № 45 «О внесении изменений в постановление администрации Всехсвятского сельского поселения от 24.10.2017 № 46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находящиеся в собственности муниципального образования».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Всехсвят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                                                            О.Л. Несте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103"/>
        <w:rPr/>
      </w:pPr>
      <w:r>
        <w:rPr>
          <w:rFonts w:eastAsia="Times New Roman" w:cs="Times New Roman" w:ascii="Times New Roman" w:hAnsi="Times New Roman"/>
          <w:sz w:val="28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администраци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Всехсвятского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firstLine="5103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08.02.2019 № 4 -П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оставления муниципальной услуги «Прекращение прав физическ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юридических лиц на земельные участки, расположенные на территории муниципального образова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1. Общие положения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Предмет регулирования регламента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  органа,        предоставляющего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ую услугу, либо муниципального служащего, многофункционального центра,   работника многофункционального центра,</w:t>
      </w:r>
    </w:p>
    <w:p>
      <w:pPr>
        <w:pStyle w:val="Normal"/>
        <w:tabs>
          <w:tab w:val="clear" w:pos="708"/>
          <w:tab w:val="left" w:pos="454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 210-ФЗ), или 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Круг заявителей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14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4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adm03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seh</w:t>
      </w:r>
      <w:r>
        <w:rPr>
          <w:rFonts w:cs="Times New Roman" w:ascii="Times New Roman" w:hAnsi="Times New Roman"/>
          <w:color w:val="333333"/>
          <w:sz w:val="28"/>
          <w:szCs w:val="28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телефону: 8 (83364) 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2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2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2. Стандарт предоставления муниципальной услуги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2.1. Наименование муниципальной услуги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менование муниципальной услуги: «Прекращение прав физическ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ридических лиц на земельные участки, расположенные на территории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аименование органа, предоставляющего муниципальную услугу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слугу предоставляет администрация Всехсвятского сельского поселения  (далее – администрация)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Всехсвятской сельской Думы от 16.12.2014 № 99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Результат предоставления муниципальной услуги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предоставления муниципальной услуги являются: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кращение права постоянного (бессрочного) пользования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торжение договора аренды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торжение договора безвозмездного пользования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аз в прекращении права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 Сроки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форме электронного документа с использованием сети «Интернет»,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аличии в ходатайстве указания о выдаче решения о принятии акта о переводе земель или земельных участков в составе таких земель из одной категории в другую, либо отказа в переводе земель или земельных участков в составе таких земель из одной категории в другую через МФЦ по месту представления заявления,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 (приложение № 1 к настоящему Административному регламенту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документов, удостоверяющих личность заявител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2. Документы, которые будут получены в рамках межведомственного информационного взаимодействия: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3. Заявитель вправе по собственной инициативе представить документы, указанные в подпункте 2.6.2 пункта 2.4 настоящего Административного регламента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я  документов  и  информации,  отсутствие  и  (или) недостоверность</w:t>
        <w:tab/>
        <w:t>которых</w:t>
        <w:tab/>
        <w:t>не</w:t>
        <w:tab/>
        <w:t>указывались</w:t>
        <w:tab/>
        <w:t>при</w:t>
        <w:tab/>
        <w:t>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муниципальной услуги, либо в предоставлении муниципальной услуги, о чем в письменном виде за подписью главы Всехсвят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Исчерпывающий перечень оснований для отказа в приеме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кументов, необходимых для предоставления муниципальной услуги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письменного (в том числе в форме электронного документа) ходатайства не поддается прочт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2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2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2. Наличие зарегистрированного права на здание, сооружени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1963" w:leader="none"/>
        </w:tabs>
        <w:spacing w:lineRule="exact" w: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exact" w:line="400"/>
        <w:ind w:firstLine="9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редоставленное в письменной форме, регистрируется в установленном порядке в день поступления.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" w:leader="none"/>
        </w:tabs>
        <w:spacing w:lineRule="exact" w:line="400"/>
        <w:ind w:left="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exact" w:line="40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5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, чем по 15 минут</w:t>
      </w:r>
      <w:r>
        <w:rPr>
          <w:rFonts w:cs="Times New Roman" w:ascii="Times New Roman" w:hAnsi="Times New Roman"/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</w:t>
        <w:tab/>
        <w:t xml:space="preserve">Иные требования, в том числе учитывающие особенности предоставления  муниципальной услуги в многофункциональном центре предоставления муниципальных и государственных услуг, особенности предоставления муниципальной услуги в электронной форме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 использовать простую электронную подпись при обращении за получением муниципальной услуги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3. В случае обращения заявителя в МФЦ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 w:ascii="Times New Roman" w:hAnsi="Times New Roman"/>
          <w:b/>
          <w:sz w:val="28"/>
          <w:szCs w:val="28"/>
        </w:rPr>
        <w:t>а также особенности выполнения административных процедур в 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и регистрация поступивших документов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 межведомственных запрос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я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ча документов заявител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и регистрация поступивших документ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и регистрация документов от администраци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ча документов заявител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1. Административная процедура: «Прием и регистрация поступивших документов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пункте 2.6 настоящего Административного регламента, в администрацию.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, ответственный за прием и регистрацию документов, не должен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роверку содержания представленных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ециалист, ответственный за прием и регистрацию документов: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установленном порядке регистрирует поступившие документы; 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формляет расписку в приеме документов (приложение № 2 к настоящему Административному регламенту) и отдает его заявителю.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ли имеются основания для отказа в приеме документов, указанные в пункте 2.7 Административного регламента, специалист готовит уведомление об отказе в приеме документов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2 рабочих дня с момента поступления заявле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3 рабочих дн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3. Административная процедура: «Рассмотрение заявления и принятие решения о предоставлении или об отказе в предоставлении муниципальной услуги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наличия оснований для отказа в предоставлении муниципальной услуги, указанных в пункте 2.9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отсутствуют основания для отказа в предоставлении муниципальной услуги специалист администрации, ответственный за предоставление услуги, готовит 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либо решение об отказе в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ных в порядке межведомственного взаимодействия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4. Административная процедура: "Регистрация документ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подписания уполномоченным должностным лицом 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либо решение об отказе в предоставлении муниципальной услуги проводится регистрация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5. Административная процедура: "Выдача документов заявителю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осле регистрации документов, результат оказания муниципальной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 направляется заявителю одним из способов, указанным в заявлении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3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установленном порядке регистрирует поступившие документы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ет заявителю способом, который использовался для направления заявления, уведомление о приеме документов в течение 1 рабочего дн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2. Административные процедуры: "Рассмотрение заявления и принятие решения о предоставлении или об отказе в предоставлении муниципальной услуги», «Направление межведомственных запросов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3. Административная процедура: "Выдача документов заявителю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регистрации документов, результат оказания муниципальной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 направляется заявителю одним из способов, указанных в заявлении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же результат оказания услуги направляется в электронном виде «Личный кабинет пользователя»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 оказания услуги направляется заявителю в сроки, указанные в подпункте 2.4.5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3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МФЦ в течение приема заявителя: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стоверяет личность заявителя или представителя заявителя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установленном порядке регистрирует заявление;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2. Административная процедура: «Направление поступивших документов в администрацию для рассмотрения и принятия решения о предоставлении муниципальной услуги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4. Административная процедура: «Выдача документов заявителю»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 сельского поселения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221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295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3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22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5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223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224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25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296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ge31"/>
      <w:bookmarkEnd w:id="10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33"/>
      <w:bookmarkEnd w:id="11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  <w:tab/>
        <w:t>Всехсвят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1"/>
        <w:gridCol w:w="651"/>
        <w:gridCol w:w="369"/>
        <w:gridCol w:w="1348"/>
        <w:gridCol w:w="800"/>
        <w:gridCol w:w="614"/>
        <w:gridCol w:w="480"/>
        <w:gridCol w:w="1253"/>
        <w:gridCol w:w="216"/>
        <w:gridCol w:w="614"/>
        <w:gridCol w:w="254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ge28"/>
            <w:bookmarkEnd w:id="12"/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прекратить право на  земельный участок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пра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стоянное (бессрочное) поль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звозмездное пользование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 (при наличии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/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иска из ЕГРП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 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6" w:type="dxa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8307"/>
              <w:gridCol w:w="169"/>
            </w:tblGrid>
            <w:tr>
              <w:trPr>
                <w:trHeight w:val="253" w:hRule="atLeast"/>
              </w:trPr>
              <w:tc>
                <w:tcPr>
                  <w:tcW w:w="8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/>
                    <w:t>Способ предоставления результатов рассмотрения заявления:</w:t>
                  </w:r>
                </w:p>
                <w:tbl>
                  <w:tblPr>
                    <w:tblW w:w="9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5954"/>
                    <w:gridCol w:w="567"/>
                  </w:tblGrid>
                  <w:tr>
                    <w:trPr>
                      <w:trHeight w:val="263" w:hRule="exact"/>
                    </w:trPr>
                    <w:tc>
                      <w:tcPr>
                        <w:tcW w:w="2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</w:rPr>
                          <w:t>в виде бумажного документа: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и личном обращен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правлением посредством почтового от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2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через МФЦ</w:t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</w:rPr>
                          <w:t>в виде электронного документа: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азмещенного на официальном сайте, с направлением ссылки посредством электронной поч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правленного посредством электронной поч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34" w:hanging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lang w:eastAsia="ar-SA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right="34" w:hanging="0"/>
                    <w:rPr>
                      <w:rFonts w:ascii="Times New Roman" w:hAnsi="Times New Roman" w:eastAsia="Lucida Sans Unicode" w:cs="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uppressAutoHyphens w:val="true"/>
        <w:spacing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/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_  ___________________</w:t>
      </w:r>
    </w:p>
    <w:p>
      <w:pPr>
        <w:pStyle w:val="Normal"/>
        <w:spacing w:before="0" w:after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</w:t>
      </w:r>
    </w:p>
    <w:p>
      <w:pPr>
        <w:pStyle w:val="Normal"/>
        <w:tabs>
          <w:tab w:val="clear" w:pos="708"/>
          <w:tab w:val="left" w:pos="2760" w:leader="none"/>
        </w:tabs>
        <w:spacing w:before="0" w:after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9:00Z</dcterms:created>
  <dc:creator>User03</dc:creator>
  <dc:description/>
  <cp:keywords/>
  <dc:language>en-US</dc:language>
  <cp:lastModifiedBy>user</cp:lastModifiedBy>
  <dcterms:modified xsi:type="dcterms:W3CDTF">2019-02-26T10:26:00Z</dcterms:modified>
  <cp:revision>13</cp:revision>
  <dc:subject/>
  <dc:title/>
</cp:coreProperties>
</file>