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7.2025                                                                                                 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хсвятского сельского поселения от 08.02.2019 № 3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Всехсвятского сельского поселения от 08.02.2019 № 3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 изменениями, внесенными постановлением администрации Всехсвятского сельского поселения от 31.01.2020 № 11-П), 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сехсвят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Л. Нестер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1:00Z</dcterms:created>
  <dc:creator>User03</dc:creator>
  <dc:description/>
  <cp:keywords/>
  <dc:language>en-US</dc:language>
  <cp:lastModifiedBy>UserOK</cp:lastModifiedBy>
  <cp:lastPrinted>2025-06-24T10:18:00Z</cp:lastPrinted>
  <dcterms:modified xsi:type="dcterms:W3CDTF">2025-07-09T11:23:00Z</dcterms:modified>
  <cp:revision>4</cp:revision>
  <dc:subject/>
  <dc:title/>
</cp:coreProperties>
</file>