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tLeast" w:line="0"/>
        <w:ind w:right="-37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ВСЕХСВЯТСКОГО СЕЛЬСКОГО ПОСЕЛЕНИЯ</w:t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84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00.07.2025                                                                                            № 00-П</w:t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Всехсвятско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хсвятского сельского поселения от 25.02.2019 № 7-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уководствуясь Федеральным законом от 27.07.2010 № 210-ФЗ «Об организации предоставления государственных и муниципальных услуг», Уставом Всехсвятского сельского поселения администрация Всехсвят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, утвержденный постановлением администрации Всехсвятского сельского поселения от 25.02.2019 № 7-П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 (с изменениями, внесенными постановлением администрации Всехсвятского сельского поселения от 06.05.2022 № 15-П)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Заголовок пункта 2.12 раздела 2 Регламента изложить в ново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. Раздел 4 «Формы контроля за исполнением регламента» Регламента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4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сехсвятског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О.Л. Нестер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одлежит опубликованию в Информационном бюллетен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Всехсвят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кого поселения Белохолуницкого  района Кировской области и на официальном сайте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сехсвятско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кое поселение Белохолуницкого  района Кировской области в сети "Интернет" на едином Интернет – портале https://administraciya-vsexsvyatskogo-selskogo-pos-r43.gosweb.gosuslugi.ru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3:00Z</dcterms:created>
  <dc:creator>User03</dc:creator>
  <dc:description/>
  <cp:keywords/>
  <dc:language>en-US</dc:language>
  <cp:lastModifiedBy>UserOK</cp:lastModifiedBy>
  <cp:lastPrinted>2025-06-24T10:12:00Z</cp:lastPrinted>
  <dcterms:modified xsi:type="dcterms:W3CDTF">2025-07-09T10:57:00Z</dcterms:modified>
  <cp:revision>4</cp:revision>
  <dc:subject/>
  <dc:title/>
</cp:coreProperties>
</file>