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19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Style10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76" w:before="0" w:after="0"/>
        <w:ind w:right="0" w:hanging="0"/>
        <w:jc w:val="center"/>
        <w:rPr>
          <w:szCs w:val="28"/>
        </w:rPr>
      </w:pPr>
      <w:r>
        <w:rPr>
          <w:szCs w:val="28"/>
        </w:rPr>
        <w:t>О внесении изменений в решение Всехсвятской сельской Думы от 15.12.2017 № 18</w:t>
      </w:r>
    </w:p>
    <w:p>
      <w:pPr>
        <w:pStyle w:val="Style10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12.1 Федерального закона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Законом Кировской области от 03.08.2017 № 94-ЗО О порядке предоставления гражданами, претендующими на замещение 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Всехсвят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лиц, замещающих муниципальные должности Всехсвятского сельского поселения, и членов их семей на официальном сайте органа местного самоуправления и организации предоставления этих сведений общероссийским средствам массовой информации для опубликования, утвержденный решением Всехсвятской сельской Думы от 15.12.2017 № 18 (далее – Правила):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Порядка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14"/>
      <w:bookmarkEnd w:id="0"/>
      <w:r>
        <w:rPr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 Всехсвятского сельского поселения,  сведения, представляемые в соответствии с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в целях размещени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ия средствам массовой информации для опубликования, предоставляют по утвержденной Президентом Российской Федерации форме справки, заполняемой с использованием специального программного обеспечения «Справки Б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С.В. Ан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6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ткое содержание"/>
    <w:basedOn w:val="Normal"/>
    <w:next w:val="Normal"/>
    <w:qFormat/>
    <w:pPr>
      <w:keepNext w:val="true"/>
      <w:keepLines/>
      <w:widowControl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3:00Z</dcterms:created>
  <dc:creator>UserOK</dc:creator>
  <dc:description/>
  <cp:keywords/>
  <dc:language>en-US</dc:language>
  <cp:lastModifiedBy>user</cp:lastModifiedBy>
  <cp:lastPrinted>2019-03-27T10:00:00Z</cp:lastPrinted>
  <dcterms:modified xsi:type="dcterms:W3CDTF">2019-04-11T09:31:00Z</dcterms:modified>
  <cp:revision>4</cp:revision>
  <dc:subject/>
  <dc:title/>
</cp:coreProperties>
</file>