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ХСВЯТ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5.2021</w:t>
        <w:tab/>
        <w:t xml:space="preserve"> № 7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Всехсвятское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Всехсвятского сельского поселения Белохолуницкого района Кировской област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Всехсвятского сельского поселения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Всехсвяст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сехсвят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                   О.Л. Несте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33:00Z</dcterms:created>
  <dc:creator>Comp.</dc:creator>
  <dc:description/>
  <cp:keywords/>
  <dc:language>en-US</dc:language>
  <cp:lastModifiedBy>user</cp:lastModifiedBy>
  <dcterms:modified xsi:type="dcterms:W3CDTF">2021-05-11T07:24:00Z</dcterms:modified>
  <cp:revision>9</cp:revision>
  <dc:subject/>
  <dc:title/>
</cp:coreProperties>
</file>