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СВЯТСКАЯ  СЕЛЬСКАЯ 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6.2019                         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Всехсвят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сехсвятской сельской Думы от 17.11.2015 № 136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уководствуясь Уставом муниципального образования Всехсвятское сельское поселение Белохолуницкого района Кировской области,  Всехсвятская сельская Дума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Всехсвятской сельской Думы от 17.11.2015 № 136 "Об установлении налога на имущество физических лиц" (далее –  реш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2 пункта 3 реш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«2) 2 процента в отношен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объектов налогообложения, предусмотренных абзацем вторым пункта 10 статьи 378.2 Налогового кодекса Российской Федераци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Всехсвятской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Думы                                                                       С.В.Анфилатов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сехсвятского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О.Л.Нестеров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</w:t>
      </w:r>
      <w:r>
        <w:rPr>
          <w:sz w:val="28"/>
          <w:szCs w:val="28"/>
          <w:lang w:val="ru-RU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</w:t>
      </w:r>
      <w:r>
        <w:rPr>
          <w:b/>
          <w:sz w:val="28"/>
          <w:szCs w:val="28"/>
          <w:lang w:val="ru-RU"/>
        </w:rPr>
        <w:t>://</w:t>
      </w:r>
      <w:r>
        <w:rPr>
          <w:b/>
          <w:sz w:val="28"/>
          <w:szCs w:val="28"/>
        </w:rPr>
        <w:t>www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bhregion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  <w:r>
        <w:rPr>
          <w:b/>
          <w:sz w:val="28"/>
          <w:szCs w:val="28"/>
          <w:lang w:val="ru-RU"/>
        </w:rPr>
        <w:t>/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4:00Z</dcterms:created>
  <dc:creator>user08</dc:creator>
  <dc:description/>
  <cp:keywords/>
  <dc:language>en-US</dc:language>
  <cp:lastModifiedBy>user</cp:lastModifiedBy>
  <cp:lastPrinted>2019-02-04T08:19:00Z</cp:lastPrinted>
  <dcterms:modified xsi:type="dcterms:W3CDTF">2019-06-20T04:49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