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25.02.2019                                                                                                       № 8-П</w:t>
      </w:r>
    </w:p>
    <w:p>
      <w:pPr>
        <w:pStyle w:val="Normal"/>
        <w:spacing w:before="0" w:after="480"/>
        <w:jc w:val="center"/>
        <w:rPr>
          <w:rFonts w:eastAsia="Times New Roman"/>
        </w:rPr>
      </w:pPr>
      <w:r>
        <w:rPr>
          <w:rFonts w:eastAsia="Times New Roman"/>
        </w:rPr>
        <w:t>с. Всехсвятско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Признать утратившими силу постановления администрации Всехсвятского 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От 25.10.2017 № 55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 xml:space="preserve">2.2.  От 27.07.2018 № 35 «О внесении изменений в постановление администрации Всехсвятского сельского поселения от 25.10.2017 № 55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Всехсвят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сельского поселения                                                                 О.Л. Нестерова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 </w:t>
      </w:r>
      <w:hyperlink r:id="rId2">
        <w:r>
          <w:rPr>
            <w:rStyle w:val="InternetLink"/>
            <w:rFonts w:cs="Times New Roman"/>
            <w:b/>
            <w:szCs w:val="28"/>
            <w:lang w:val="ru-RU"/>
          </w:rPr>
          <w:t>//</w:t>
        </w:r>
        <w:r>
          <w:rPr>
            <w:rStyle w:val="InternetLink"/>
            <w:rFonts w:cs="Times New Roman"/>
            <w:b/>
            <w:szCs w:val="28"/>
          </w:rPr>
          <w:t>www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bhregion</w:t>
        </w:r>
        <w:r>
          <w:rPr>
            <w:rStyle w:val="InternetLink"/>
            <w:rFonts w:cs="Times New Roman"/>
            <w:b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9 № 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             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         в 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Школьная, д.1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adm0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color w:val="333333"/>
          <w:sz w:val="28"/>
          <w:szCs w:val="28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8-2-1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color w:val="0000FF"/>
            <w:szCs w:val="28"/>
            <w:u w:val="single"/>
          </w:rPr>
          <w:t>www.bhregion</w:t>
        </w:r>
        <w:r>
          <w:rPr>
            <w:rStyle w:val="InternetLink"/>
            <w:szCs w:val="28"/>
            <w:u w:val="single"/>
          </w:rPr>
          <w:t xml:space="preserve">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о телефону: (83364) 68-2-19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Всехсвятского сельского поселения  (далее – администрац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Всехсвятской  сельской Думы от 16.12.2014 № 99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предоставлении муниципального имущества в аренду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иные документы, в соответствии пунктом 1 статьи 17.1 </w:t>
      </w:r>
      <w:r>
        <w:rPr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Всехсвят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0" w:name="_ОТКАЗ"/>
      <w:bookmarkEnd w:id="0"/>
      <w:r>
        <w:rPr>
          <w:bCs/>
          <w:szCs w:val="28"/>
          <w:lang w:eastAsia="ru-RU"/>
        </w:rPr>
        <w:t>Основания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к порядку их выполнения, в том числе особенности выполнения административных процедур (действий)  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1" w:name="dst221"/>
      <w:bookmarkEnd w:id="1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2" w:name="dst295"/>
      <w:bookmarkEnd w:id="2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3" w:name="dst103"/>
      <w:bookmarkEnd w:id="3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2" w:name="page33"/>
      <w:bookmarkEnd w:id="12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center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left="4395" w:hanging="0"/>
        <w:rPr/>
      </w:pPr>
      <w:r>
        <w:rPr>
          <w:szCs w:val="28"/>
        </w:rPr>
        <w:t xml:space="preserve">Главе Всехсвят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120" w:after="0"/>
        <w:ind w:left="4394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 п</w:t>
      </w:r>
      <w:r>
        <w:rPr>
          <w:rFonts w:eastAsia="Times New Roman"/>
          <w:b/>
          <w:bCs/>
          <w:szCs w:val="28"/>
          <w:lang w:eastAsia="ru-RU"/>
        </w:rPr>
        <w:t>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</w:rPr>
        <w:t>(</w:t>
      </w:r>
      <w:r>
        <w:rPr>
          <w:szCs w:val="28"/>
          <w:vertAlign w:val="superscript"/>
        </w:rPr>
        <w:t>наименование объекта муниципального имуществ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(находящийся) по адресу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6"/>
          <w:szCs w:val="26"/>
        </w:rPr>
        <w:t>площадью (для нежилых помещений) ___________________ кв. м.,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с _________________ по 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: 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 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: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Cs w:val="28"/>
        </w:rPr>
        <w:t>__________________________________________________________________</w:t>
      </w:r>
      <w:r>
        <w:rPr>
          <w:sz w:val="26"/>
          <w:szCs w:val="26"/>
        </w:rPr>
        <w:t>Решение прошу направить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лично, на электронную почту, почтой,  через МФЦ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подчеркнуть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ь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Ф.И.О., представителя юридического лица,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списка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>
          <w:trHeight w:val="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5103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в муниципальной собственности  и составляющего казну муниципального образования, в аренду без проведения торгов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 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>Глава Всехсвятского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 xml:space="preserve">сельского поселения       </w:t>
        <w:tab/>
        <w:t>_______________               ___________________</w:t>
      </w:r>
    </w:p>
    <w:p>
      <w:pPr>
        <w:pStyle w:val="Normal"/>
        <w:spacing w:lineRule="exact" w:line="36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     (И.О. Фамилия)</w:t>
      </w:r>
    </w:p>
    <w:p>
      <w:pPr>
        <w:pStyle w:val="Normal"/>
        <w:spacing w:lineRule="exact" w:line="360" w:before="0" w:after="6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6:00Z</dcterms:created>
  <dc:creator>User</dc:creator>
  <dc:description/>
  <cp:keywords/>
  <dc:language>en-US</dc:language>
  <cp:lastModifiedBy>user</cp:lastModifiedBy>
  <cp:lastPrinted>2019-02-06T14:36:00Z</cp:lastPrinted>
  <dcterms:modified xsi:type="dcterms:W3CDTF">2019-02-26T10:22:00Z</dcterms:modified>
  <cp:revision>16</cp:revision>
  <dc:subject/>
  <dc:title/>
</cp:coreProperties>
</file>