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ХСВЯТ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1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9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9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5.02.2019                                                                                                      № 9-П</w:t>
      </w:r>
    </w:p>
    <w:p>
      <w:pPr>
        <w:pStyle w:val="Style19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Style19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left="646" w:right="590" w:firstLine="709"/>
        <w:jc w:val="center"/>
        <w:rPr/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 w:val="false"/>
        </w:rPr>
        <w:t>«</w:t>
      </w:r>
      <w:r>
        <w:rPr/>
        <w:t>Заключение соглашения об установлении сервитута в отношении земельного участка, расположенного на территории муниципального образования»</w:t>
      </w:r>
    </w:p>
    <w:p>
      <w:pPr>
        <w:pStyle w:val="Normal"/>
        <w:spacing w:before="0" w:after="480"/>
        <w:ind w:firstLine="709"/>
        <w:rPr/>
      </w:pPr>
      <w:r>
        <w:rPr/>
      </w:r>
    </w:p>
    <w:p>
      <w:pPr>
        <w:pStyle w:val="Normal"/>
        <w:spacing w:lineRule="auto" w:line="240" w:before="0" w:after="0"/>
        <w:ind w:left="-13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Всехсвятского сельского поселения Белохолуницкого района Кировской области  администрация Всехсвятского сельского поселения  ПОСТАНОВЛЯЕТ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«Заключение соглашения об установлении сервитута в отношении земельных участков (частей земельных участков), расположенных  на территории муниципального образования» согласно приложению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 постановления администрации Всехсвятского сельского поселения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От 25.10.2017 № 54 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 (частей земельных участков) находящихся в собственности муниципального образования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2. От 27.07.2018 № 33 «О внесении изменений в постановление администрации Всехсвятского сельского поселения от 25.10.2017     № 54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1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сехсвят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Л.Нестер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с доменным (адресом)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/www.bhregion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свят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5.02.2019  № 9-П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ключение соглашения об установлении сервитута в отношении земельного участка, расположенного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регламента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1, Кировская область, с. Всехсвятское, ул. Школьная, д. 1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shd w:fill="F7F7F7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adm0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seh</w:t>
      </w:r>
      <w:r>
        <w:rPr>
          <w:rFonts w:cs="Times New Roman" w:ascii="Times New Roman" w:hAnsi="Times New Roman"/>
          <w:sz w:val="28"/>
          <w:szCs w:val="28"/>
          <w:lang w:eastAsia="ru-RU"/>
        </w:rPr>
        <w:t>@mail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8  (83364) 6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-2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 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:  8  (83364) 68-2-19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е об установлении сервитута в отношении земельного участка, расположенного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Всехсвятского сельского поселения Белохолуниц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 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 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Всехсвятской сельской Думы от 16.12.2014 № 99.</w:t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соглашения об установлении сервиту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уведомление о возможности заключения соглашения об установлении сервитута в предложенных заявителем границах (если имеется необходимость проведения кадастровых работ в соответствии с требованиями земельного законодательства и срок заключения соглашения свыше 3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предложение заявителю о заключении соглашения в иных границах с приложением схемы границ сервитута на кадастровом плане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решение об отказе в установлении сервитута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 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ходатайстве указания о выдаче решения об оказании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1. Заявление (приложение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1.4. Схема границ сервитута на кадастровом плане территории (в случае заключения соглашения об установлении сервитута на часть земельного участ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1. Кадастровый паспорт земельного участка либо кадастровая выписка о земельном участке, в отношении которого предполагается установить сервит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2. Выписка из единого государственного реестра прав о недвижимом имуществе и сделок с ним (далее – ЕГРП) о правах на земельный участок или уведомление об отсутствии в ЕГРП запрашиваемых сведений о зарегистрированных правах на земельный участок, в отношении которого предполагается установить сервит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3. Выписка из Единого государственного реестра юридических лиц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– ЕГРЮЛ) о юридическом лице, являющемся заявителем; выписка из Единого государственного реестра индивидуальных предпринимателей (далее – ЕГРИП) об индивидуальном предпринимателе, являющемся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 2.6.2 пункта 2.4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Всехсвятского сельского поселения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Текст письменного (в том числе в форме электронного документа) ходатайства не поддается прочт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8.</w:t>
        <w:tab/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9.</w:t>
        <w:tab/>
        <w:t>Перечень оснований для отказа 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9.1. З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аявление об установлении сервитута направлено в администрацию, которая не вправе заключать соглашение об установлении серв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2.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3. Установление сервитута приведет к невозможности использовать земельный участок в соответствии с его разрешенным использованием или к существенным затруднениям в использовани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</w:t>
      </w:r>
      <w:r>
        <w:rPr>
          <w:rStyle w:val="Style14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Результат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соглашения об установлении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уведомление о возможности заключения соглашения об установлении сервитута в предложенных заявителем границах (если имеется необходимость проведения кадастровых работ в соответствии с требованиями земельного законодательства и срок заключения соглашения свыше 3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предложение заявителю о заключении соглашения в иных границах с приложением схемы границ сервитута на кадастровом плане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решение об отказе в установлении сервиту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12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5.</w:t>
        <w:tab/>
        <w:t>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а также через многофункциональный центр, подлежит обязательной регистрации в течение 1 рабочего дня с момента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6.</w:t>
        <w:tab/>
        <w:t>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"/>
        <w:spacing w:lineRule="auto" w:line="24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"/>
        <w:spacing w:lineRule="auto" w:line="240"/>
        <w:ind w:firstLine="709"/>
        <w:rPr/>
      </w:pPr>
      <w:r>
        <w:rPr/>
        <w:t>порядок обжалования решений, действий (бездействия) должностных лиц, либо муниципальных служащих;</w:t>
      </w:r>
    </w:p>
    <w:p>
      <w:pPr>
        <w:pStyle w:val="1"/>
        <w:spacing w:lineRule="auto" w:line="24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Помещения для предоставления муниципальной услуги, в том 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оказателем доступности и качества муниципальной услуги является число обращений заявителей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18.</w:t>
        <w:tab/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Особенности предоставления муниципальной услуги в 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 сети Интернет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 том числе на официальном сайте администрации района,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 и Регионального портала через "Личный кабинет пользовател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 и Регионального портала мониторинга хода предоставления муниципальной услуги через "Личный кабинет пользовател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 электронном виде на Едином портале и Региональном портале через "Личный кабинет пользователя", если это не запрещено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ри подаче заявления и необходимых документов для предоставления муниципальной услуги в электронной форме с использованием Единого портала или Регионального портала заявитель – физическое лицо вправе использовать простую электронную подпись при 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 Для использования простой электронной подписи заявитель должен быть зарегистрирован в единой системе идентификации и аутентификации (ЕСИ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В случае обращения заявителя в многофункциональный центр, документы на предоставление муниципальной услуги направляются в 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 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 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 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 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2 рабочих дня с момента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: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ение заявления и принятие решения о предоставлении или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сутствуют основания для отказа в предоставлении муниципальной услуги специалист администрации, ответственный за предоставление услуги, готовит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заключении соглашения об установлении сервитута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 при условии проведения заявителем кадастровых работ и постановкой участка или частей участка на государственный кадастровый учет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заключении соглашения об установлении сервитута в иных границах с приложением схемы границ сервитута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ринятие решения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о заключении соглашения об установлении сервитута, уведомление  возможности заключения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б установлении сервитута в предложенных заявителем границах при условии проведения заявителем кадастровых работ и постановкой участка или частей участка на государственный кадастровый учет, предложение о заключении соглашения об установлении сервитута в иных границах с приложением схемы границ сервитута на кадастровом плане территории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 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4 рабочих дней с момента поступления документов (сведений, информации), полученных в 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решения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о заключении соглашения об установлении сервитута, уведомления  возможности заключения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б установлении сервитута в предложенных заявителем границах при условии проведения заявителем кадастровых работ и постановкой участка или частей участка на государственный кадастровый учет, предложения о заключении соглашения об установлении сервитута в иных границах с приложением схемы границ сервитута на кадастровом плане территории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 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или Портала ФИАС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 течение 1 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приглашение для посещения администрации и 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Административные процедуры: "Направление межведомственных запросов", "Рассмотрение заявления и принятие решения о предоставлении или об отказе в предоставлении муниципальной услуги», «регистрация документов», выполняются аналогично административным процедурам п.3.4.2. -3.4.4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 "Личный кабинет пользователя" на портал (Единый портал, Региональный портал, Портал ФИАС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поселения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поселения, а также уполномоченными им должностными лицами не реже 2 раза в г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 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 порядке, определенном частью 1.3 статьи 16 Федерального закона             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 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 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 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 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 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 в 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 также 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 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 дня 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exact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1134"/>
        <w:gridCol w:w="1669"/>
        <w:gridCol w:w="1875"/>
        <w:gridCol w:w="141"/>
        <w:gridCol w:w="141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72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сехсвят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юр.лицо, адрес)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</w:t>
            </w:r>
          </w:p>
        </w:tc>
      </w:tr>
      <w:tr>
        <w:trPr>
          <w:trHeight w:val="228" w:hRule="atLeast"/>
        </w:trPr>
        <w:tc>
          <w:tcPr>
            <w:tcW w:w="9640" w:type="dxa"/>
            <w:gridSpan w:val="7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>
          <w:trHeight w:val="22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рошу заключить соглашение об установлении сервитута в отношении земельного участка</w:t>
            </w:r>
          </w:p>
        </w:tc>
      </w:tr>
      <w:tr>
        <w:trPr>
          <w:trHeight w:val="44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(местоположение)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лощадь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Учетный номер части земельного участка, применительно к которой устанавливается сервитут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лощадь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Цель установления сервитута: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Срок действия сервитут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ГРН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ИНН: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итель (Ф.И.О. физического лица)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562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окументы, прилагаемые к заявлению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раниц сервитута на кадастровом плане территории (в случае заключения соглашения об установлении сервитута на часть земельного участ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адастровый паспорт земельного участка либо кадастровая выписка о земельном участке, в отношении которого предполагается установить сервит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, в отношении которого предполагается установить сервит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ыписка из ЕГРЮЛ о юридическом лице, являющемся заяви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Способ предоставления результатов рассмотрения заявления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954"/>
              <w:gridCol w:w="567"/>
            </w:tblGrid>
            <w:tr>
              <w:trPr>
                <w:trHeight w:val="263" w:hRule="exact"/>
              </w:trPr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в виде бумаж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 личном обращении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правлением посредством почтового отправления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ерез МФЦ</w:t>
                  </w:r>
                </w:p>
              </w:tc>
            </w:tr>
            <w:tr>
              <w:trPr/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в виде электрон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мещенного на официальном сайте, с направлением ссылки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правленного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72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 собственности, посредством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е об установлении сервитута в отношении земельного участк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е об установлении сервитута в отношении земельного участка, расположенного на территории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_______________  ___________________  </w:t>
      </w:r>
    </w:p>
    <w:p>
      <w:pPr>
        <w:pStyle w:val="Normal"/>
        <w:spacing w:lineRule="auto" w:line="240" w:before="0" w:after="720"/>
        <w:ind w:left="3538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</w:t>
        <w:tab/>
        <w:t>(И.О. Фамили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gscope">
    <w:name w:val="ng-scop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8:00Z</dcterms:created>
  <dc:creator>ImuschZav</dc:creator>
  <dc:description/>
  <cp:keywords/>
  <dc:language>en-US</dc:language>
  <cp:lastModifiedBy>user</cp:lastModifiedBy>
  <cp:lastPrinted>2019-01-31T15:37:00Z</cp:lastPrinted>
  <dcterms:modified xsi:type="dcterms:W3CDTF">2019-02-25T06:35:00Z</dcterms:modified>
  <cp:revision>11</cp:revision>
  <dc:subject/>
  <dc:title/>
</cp:coreProperties>
</file>