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00.00.2023</w:t>
        <w:tab/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Всехсвятское сельское поселение Белохолуницкого района Кировской области, утвержденное решением Всехсвятской сельской Думы от 29.06.2021 № 15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Всехсвятское сельское поселение Белохолуницкого района Кировской области Всехсвят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</w:t>
        <w:tab/>
        <w:t>Внести в Положение о бюджетном процессе в муниципальном образовании Всехсвятское сельское поселение Белохолуницкого района Кировской области, утвержденное решением Всехсвятской сельской Думы от 29.06.2021 № 155 «Об утверждении Положения о бюджетном процессе в муниципальном образовании Всехсвятское сельское поселение Белохолуницкого района Кировской области» (с изменениями, внесенными решениями Всехсвятской сельской Думы от 15.11.2021 №175, от 22.04.2022 № 185, от 27.02.2023 № 23)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статьи 18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сехсвятского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 поселения                                                                     О.Л. Нестеро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1:00Z</dcterms:created>
  <dc:creator>User</dc:creator>
  <dc:description/>
  <cp:keywords/>
  <dc:language>en-US</dc:language>
  <cp:lastModifiedBy>UserOK</cp:lastModifiedBy>
  <cp:lastPrinted>2021-07-30T11:06:00Z</cp:lastPrinted>
  <dcterms:modified xsi:type="dcterms:W3CDTF">2023-04-24T06:37:00Z</dcterms:modified>
  <cp:revision>18</cp:revision>
  <dc:subject/>
  <dc:title>АДМИНИСТРАЦИЯ</dc:title>
</cp:coreProperties>
</file>