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00.00.2023                                                                                                      №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официального опубликования муниципальных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Всехсвятского сельского поселения 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TextBody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Всехсвятского сельского поселения, Всехсвятская   сельская Дума РЕШИЛ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Установить, что газета «Холуницкие зори», </w:t>
      </w:r>
      <w:r>
        <w:rPr>
          <w:sz w:val="28"/>
          <w:szCs w:val="28"/>
        </w:rPr>
        <w:t xml:space="preserve">Информационный бюллетень органов местного самоуправления Всехсвятского сельского поселения Белохолуницкого района  Кировской области   и  официальный сайт органов местного самоуправления муниципального образования Всехсвятское сельское поселение  Белохолуницкого района Кировской области в сети «Интернет» на едином Интернет- портале Подлежит опубликованию в Информационном бюллетене органов местного самоуправления муниципального образования Всехсвятское сельское поселение Белохолуницкого района Кировской области и на Информационном сайте Белохолуницкого муниципального района Кировской области с электронным адресом в информационно - телекоммуникационной сети «Интернет» Подлежит опубликованию в Информационном бюллетене органов местного самоуправления муниципального образования Всехсвятское сельское поселение Белохолуницкого района Кировской области и на Информационном сайте Белохолуницкого муниципального района Кировской области с электронным адресом в информационно - телекоммуникационной сети «Интернет» 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https://administraciya-vsexsvyatskogo-selskogo-pos-r43.gosweb.gosuslugi.ru/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ются источниками официального опубликования муниципальных правовых актов Всехсвятского сельского поселения Белохолуницкого района Кировской обла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Всехсвятской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сехсвятского</w:t>
      </w:r>
    </w:p>
    <w:p>
      <w:pPr>
        <w:pStyle w:val="2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User</dc:creator>
  <dc:description/>
  <cp:keywords/>
  <dc:language>en-US</dc:language>
  <cp:lastModifiedBy>UserOK</cp:lastModifiedBy>
  <cp:lastPrinted>2023-02-16T11:31:00Z</cp:lastPrinted>
  <dcterms:modified xsi:type="dcterms:W3CDTF">2023-02-16T08:41:00Z</dcterms:modified>
  <cp:revision>8</cp:revision>
  <dc:subject/>
  <dc:title>ДУБРОВСКАЯ СЕЛЬСКАЯ ДУМА</dc:title>
</cp:coreProperties>
</file>