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СЕХСВЯТ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7.2025    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Всехсвят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7.02.2025 № 9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Всехсвятского сельского поселения, Всехсвят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Положение о муниципальном контроле в сфере благоустройства, утвержденное решением Всехсвятской сельской Думы от 27.02.2025 № 90  «Об утверждении положения о муниципальном контроле в сфере благоустройства на территории Всехсвятского сельского поселения»   следующие изменения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 пункт 3.1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«3.11 Для объектов контроля, отнесенных к категории среднего или умеренного риска проводится обязательный профилактический визит в порядке, определенной статьей 52.1 Федерального закона № 248-ФЗ и с периодичностью, установленной постановления Правительства Российской Федерации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Е. В. Шабал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сехсвя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 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</w:t>
      </w:r>
      <w:r>
        <w:rPr>
          <w:rFonts w:eastAsia="Calibri"/>
          <w:sz w:val="22"/>
          <w:szCs w:val="22"/>
        </w:rPr>
        <w:t xml:space="preserve">официальном сайте органов местного самоуправления муниципального образования Всехсвятсое сельское поселение Белохолуницкого района Кировской области в сети «Интернет» на едином Интернет - портале  </w:t>
      </w:r>
      <w:hyperlink r:id="rId2">
        <w:r>
          <w:rPr>
            <w:rStyle w:val="InternetLink"/>
            <w:rFonts w:eastAsia="Calibri"/>
            <w:sz w:val="22"/>
            <w:szCs w:val="22"/>
          </w:rPr>
          <w:t xml:space="preserve">https://administraciya-vsexsvyatskogo-selskogo-pos-r43.gosweb.gosuslugi.ru/     </w:t>
        </w:r>
      </w:hyperlink>
      <w:r>
        <w:rPr>
          <w:rFonts w:eastAsia="Calibri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9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5-07-10T07:10:00Z</dcterms:modified>
  <cp:revision>4</cp:revision>
  <dc:subject/>
  <dc:title/>
</cp:coreProperties>
</file>