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9.2024                                                                                                       № 00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0.08.2021 № 16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Всехсвятской сельской Думы от 20.08.2021 № 16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Всехсвятской сельской Думы от 11.11.2022 №12, и от 12.07.2024 № 70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Всехсв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 В. Шабал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https://administraciya-vsexsvyatskogo-selskogo-pos-r43.gosweb.gosuslugi.ru/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Всехсвят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04T06:31:00Z</dcterms:modified>
  <cp:revision>7</cp:revision>
  <dc:subject/>
  <dc:title/>
</cp:coreProperties>
</file>