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СЕХСВЯТСКАЯ СЕЛЬ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                                                                 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.09.2024                                                                                                       №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О внесении изменений в решение Всехсвятской сельской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  <w:tab w:val="center" w:pos="4677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От 20.08.2021  № 164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Уставом Всехсвятского сельского поселения, Всехсвятская сельская Дума РЕШИЛА: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Внести изменения в Положение о муниципальном контроле в сфере благоустройства в Всехсвятском сельском поселении, утвержденное решением Всехсвятской сельской Думы от 20.08.2021 № 164 «Об утверждении положения о муниципальном контроле в сфере благоустройства в Всехсвятском сельском поселении» (с изменениями, внесенными решениями Всехсвятской сельской Думы от 11.11.2022 № 11 и от 12.07.2024 № 69) изложив приложение № 4 «Ключевые показатели вида контроля и их целевые значения, индикативные показатели для муниципального контроля в сфере благоустройства» в новой редакции согласно прилож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Всехсвятск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Е. В. Шабал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сехсвятско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й Думы                                                             О.Л. Нест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обнародованию на </w:t>
      </w:r>
      <w:r>
        <w:rPr>
          <w:rFonts w:eastAsia="Calibri"/>
          <w:sz w:val="28"/>
          <w:szCs w:val="28"/>
        </w:rPr>
        <w:t xml:space="preserve">официальном сайте органов местного самоуправления муниципального образования Всехсвятское сельское поселение Белохолуницкого района Кировской области в сети «Интернет» на едином Интернет - портале  </w:t>
      </w:r>
      <w:hyperlink r:id="rId2">
        <w:r>
          <w:rPr>
            <w:rStyle w:val="InternetLink"/>
            <w:rFonts w:eastAsia="Calibri"/>
            <w:sz w:val="28"/>
            <w:szCs w:val="28"/>
          </w:rPr>
          <w:t xml:space="preserve">https://administraciya-vsexsvyatskogo-selskogo-pos-r43.gosweb.gosuslugi.ru/     </w:t>
        </w:r>
      </w:hyperlink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bookmarkStart w:id="0" w:name="P41"/>
      <w:bookmarkEnd w:id="0"/>
      <w:r>
        <w:rPr>
          <w:sz w:val="28"/>
          <w:szCs w:val="28"/>
        </w:rPr>
        <w:t>к Положению о муниципальном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контроле в сфере благоустройства </w:t>
      </w:r>
    </w:p>
    <w:p>
      <w:pPr>
        <w:pStyle w:val="Normal"/>
        <w:ind w:left="4962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 Всехсвятском сельском поселении</w:t>
      </w:r>
    </w:p>
    <w:p>
      <w:pPr>
        <w:pStyle w:val="Heading"/>
        <w:tabs>
          <w:tab w:val="clear" w:pos="708"/>
          <w:tab w:val="left" w:pos="9355" w:leader="none"/>
        </w:tabs>
        <w:ind w:right="-1" w:hanging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ючевые показатели вида контроля и их целевые значения, индикативные показатели для муниципального контроля в сфере благоустрой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bookmarkStart w:id="1" w:name="_Hlk175930427"/>
      <w:r>
        <w:rPr>
          <w:b/>
          <w:sz w:val="28"/>
          <w:szCs w:val="28"/>
        </w:rPr>
        <w:t>Ключевые показател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909"/>
        <w:gridCol w:w="1945"/>
        <w:gridCol w:w="164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становленных случаев причинения контролируемыми лицами вреда жизни и здоровью граждан,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угрозы чрезвычайных ситуаций природного и техногенного характер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гибших в результате нарушения норм и правил в процессе осуществления деятельности, установленных действующим законодательством в сфере благоустройства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авмированных в результате нарушения норм и правил в процессе осуществления деятельности, установленных действующим законодательством в сфере благоустройства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ые показател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плановых контрольных мероприятий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внеплановых контрольных мероприятий, проведенных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контрольных (надзорных) мероприятий с взаимодействием по каждому виду контрольных (надзорных) мероприятий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контрольных мероприятий, проведенных с использованием средств дистанционного взаимодействия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обязательных профилактических визитов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количество контрольных (надзорных) мероприятий, по результатам которых выявлены нарушения обязательных требований, за отчё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общее количество учтенных объектов контроля на конец отчетного пери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 количество учтенных контролируемых лиц на конец отчетного пери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. 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. 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.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2.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3.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autoSpaceDE w:val="false"/>
        <w:spacing w:before="0" w:after="720"/>
        <w:jc w:val="center"/>
        <w:rPr>
          <w:sz w:val="28"/>
          <w:szCs w:val="28"/>
        </w:rPr>
      </w:pPr>
      <w:bookmarkStart w:id="2" w:name="_Hlk175930427"/>
      <w:r>
        <w:rPr>
          <w:sz w:val="28"/>
          <w:szCs w:val="28"/>
        </w:rPr>
        <w:t>_________</w:t>
      </w:r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istraciya-vsexsvyatskogo-selskogo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46:00Z</dcterms:created>
  <dc:creator>user</dc:creator>
  <dc:description/>
  <cp:keywords/>
  <dc:language>en-US</dc:language>
  <cp:lastModifiedBy>UserOK</cp:lastModifiedBy>
  <cp:lastPrinted>2022-05-11T11:03:00Z</cp:lastPrinted>
  <dcterms:modified xsi:type="dcterms:W3CDTF">2024-09-04T06:42:00Z</dcterms:modified>
  <cp:revision>4</cp:revision>
  <dc:subject/>
  <dc:title/>
</cp:coreProperties>
</file>