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СЕХСВЯТ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                                                           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Всехсвят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0.08.2021 № 16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Всехсвятского сельского поселения, Всехсвят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изменения в Положение о муниципальном жилищном контроле, утвержденное решением Всехсвятской   сельской Думы от № 166 от 20.08.2021 «Об утверждении положения о муниципальном жилищном контроле» (с изменениями, внесенными решениями Всехсвятской сельской Думы от 11.11.2022 № 13, от 29.05.2023 № 34, от 12.07.2024 № 68), </w:t>
      </w:r>
      <w:bookmarkStart w:id="0" w:name="_Hlk175930057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зложив </w:t>
      </w:r>
      <w:r>
        <w:rPr>
          <w:color w:val="000000"/>
          <w:sz w:val="28"/>
          <w:szCs w:val="28"/>
        </w:rPr>
        <w:t>Приложение № 3 к Положению «Перечень показателей результативности и эффективности муниципального жилищного контроля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Е. В. Шабал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Л.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Всехсвятсое сельское поселение Белохолуницкого района Кировской области в сети «Интернет» на едином Интернет - портале 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https://administraciya-vsexsvyatskogo-selskogo-pos-r43.gosweb.gosuslugi.ru/     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сехсвят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оказателей результативности и эффективности муниципального жилищного 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931480"/>
      <w:bookmarkStart w:id="3" w:name="_Hlk175931480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4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общего имущества в многоквартирном доме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лучивших тяжкий вред (ущерб) здоровью в результате ненадлежащего содержания общего имущества многоквартирного дома, а также при предоставлении коммунальных услуг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учивших тяжкий вред (ущерб) здоровью в результате ненадлежащего содержания общего имущества в многоквартирном доме, человек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ый ущерб граждан в результате выявленных нарушений порядка начисления платы за коммунальные услуг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государству в результате нарушений требований жилищного законодательства Российской Федерации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5" w:name="_Hlk175931480"/>
      <w:bookmarkStart w:id="6" w:name="_Hlk175930427"/>
      <w:r>
        <w:rPr>
          <w:sz w:val="28"/>
          <w:szCs w:val="28"/>
        </w:rPr>
        <w:t>_________</w:t>
      </w:r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4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9-04T07:06:00Z</dcterms:modified>
  <cp:revision>8</cp:revision>
  <dc:subject/>
  <dc:title/>
</cp:coreProperties>
</file>