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3.2015                                                                                                          № 11    </w:t>
      </w:r>
    </w:p>
    <w:p>
      <w:pPr>
        <w:pStyle w:val="Normal"/>
        <w:jc w:val="center"/>
        <w:rPr>
          <w:b/>
          <w:b/>
        </w:rPr>
      </w:pPr>
      <w:r>
        <w:rPr/>
        <w:t>с. Всехсвят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, утверждения местных нормативов градостроительного проектирования  Всехсвятского сельского поселения Белохолуницкого муниципального района Кировской области и внесения в них измен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 администрация  Всехсвятского сельского поселения Белохолуниц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одготовки, утверждения местных нормативов градостроительного проектирования Всехсвятского сельского поселения Белохолуницкого муниципального района Кировской области и внесения в них изменений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Г. 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ть: отдел архитектуры и градостроительства, регистр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06.03.2015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о порядке подготовки, утверждения местных нормативов градостроительного проектирования  Всехсвятского сельского поселения Белохолуницкого муниципального района Кировской области и внесения в них измене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Местные нормативы градостроительного проектирования Всехсвятского  сельского поселения Белохолуницкого муниципального района Кировской области и внесенные в них изменения утверждаются Всехсвятской сельской Думой с учет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социально-демографического состава и плотности населения по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ланов и программ комплексного социально-экономического развития по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предложений заинтересованны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дельные значения расчетных показателей минимально допустимого уровня обеспеченности объектами местного значения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 утверждаются в отношении одного или нескольких видов объектов местного значения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 Проект местных нормативов градостроительного проектирования  Всехсвятского сельского поселения Белохолуницкого района подлежит размещению опубликованию в Информационном бюллетене органов местного самоуправ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 не менее чем за два месяца до их утвер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По истечении срока, указанного в </w:t>
      </w:r>
      <w:hyperlink w:anchor="Par3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но не позднее 30 дней со дня истечения этого срока администрация Всехсвятского сельского поселения направляет в Всехсвятскую сельскую Думу одно из следующих предлож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утвердить местные нормативы градостроительного проектирования Всехсвятского сельского поселения Белохолуницкого муниципального района Ки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отклонить представленный проект местных нормативов градостроительного проектирования Всехсвятского сельского поселения Белохолуницкого муниципального района Кировской области и направить его на доработку с указанием причин откло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Утвержденные местные нормативы градостроительного проектирования Всехсвятского сельского поселения Белохолуницкого района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Внесение изменений в местные нормативы градостроительного проектирования поселения осуществляется в порядке, определенном настоящей стать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обеспечения систематизации нормативов градостроительного проектирования администрация Всехсвятского сельского поселения Белохолуницкого муниципального района Кировской области представляет в департамент строительства и архитектуры Кировской области в документальном и электронном виде муниципальные правовые акты об утверждении местных нормативов градостроительного проектирования поселения, о внесении изменений в них в течение 30 дней со дня принятия соответствующих муниципальных правовых актов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Ландина</dc:creator>
  <dc:description/>
  <cp:keywords/>
  <dc:language>en-US</dc:language>
  <cp:lastModifiedBy>user</cp:lastModifiedBy>
  <cp:lastPrinted>2014-12-03T10:48:00Z</cp:lastPrinted>
  <dcterms:modified xsi:type="dcterms:W3CDTF">2015-03-12T11:18:00Z</dcterms:modified>
  <cp:revision>12</cp:revision>
  <dc:subject/>
  <dc:title>ПРОЕКТ</dc:title>
</cp:coreProperties>
</file>