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23.03.2015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Всехсвятского сельского поселения от 11.11.2014 № 44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  <w:r>
        <w:rPr>
          <w:vanish/>
          <w:sz w:val="28"/>
          <w:szCs w:val="28"/>
        </w:rPr>
        <w:t>6сехсвятского  услуг», Уставом регламента предоставления м</w:t>
      </w:r>
      <w:r>
        <w:rPr>
          <w:sz w:val="28"/>
          <w:szCs w:val="28"/>
        </w:rPr>
        <w:t xml:space="preserve"> администрация Всехсвятского сельского поселения ПОСТАНОВЛЯ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й постановлением администрации Всехсвятского сельского поселения от 11.11.2014 № 44 (далее – административный регламент) следующие изменения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1.       Пункт 1.2.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при предоставлении муниципальной услуги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2.     Пункт 2.5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)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N 188-ФЗ ("Собрание законодательства РФ", 03.01.2005, N 1 (часть 1), ст. 14, "Российская газета", N 1, 12.01.2005, "Парламентская газета", N 7-8, 15.01.2005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 </w:t>
      </w:r>
      <w:r>
        <w:rPr>
          <w:rFonts w:cs="Verdana"/>
          <w:sz w:val="28"/>
          <w:szCs w:val="28"/>
          <w:lang w:eastAsia="en-US"/>
        </w:rPr>
        <w:t>законом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 15, ст. 2036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остановление Правительства РФ от 06.05.2011 N 354"О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Ф», 21.08.2006, N 34, ст. 3680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 («Собрание законодательства РФ», 29.05.2006, N 22, ст. 2338, «Российская газета», N 114, 31.05.2006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.05.2006 № 307 «О порядке предоставления коммунальных услуг гражданам» («Российская газета», N 115, 01.06.2006, «Собрание законодательства РФ», 05.06.2006, N 23, ст. 2501);          Уставом муниципального образования Всехсвятское  сельское поселение Белохолуницкого  района Кировской обла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3.    Пункт 2.8.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2.8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не соответствие заявителя требованиям установленным пунктом 1.2 настоящего Административного регламента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                                            Г.Г. Ших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                                         Л.Н. Едигаре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333333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333333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3:00Z</dcterms:created>
  <dc:creator>user</dc:creator>
  <dc:description/>
  <cp:keywords/>
  <dc:language>en-US</dc:language>
  <cp:lastModifiedBy>user</cp:lastModifiedBy>
  <cp:lastPrinted>2015-04-06T15:31:00Z</cp:lastPrinted>
  <dcterms:modified xsi:type="dcterms:W3CDTF">2015-04-06T11:32:00Z</dcterms:modified>
  <cp:revision>30</cp:revision>
  <dc:subject/>
  <dc:title/>
</cp:coreProperties>
</file>