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                                                 </w:t>
      </w:r>
      <w:r>
        <w:rPr>
          <w:b/>
        </w:rPr>
        <w:t>АДМИНИСТРАЦИЯ</w:t>
      </w:r>
    </w:p>
    <w:p>
      <w:pPr>
        <w:pStyle w:val="Heading"/>
        <w:jc w:val="center"/>
        <w:rPr/>
      </w:pPr>
      <w:r>
        <w:rPr>
          <w:b/>
        </w:rPr>
        <w:t>ВСЕХСВЯТСКОГО СЕЛЬСКОГО ПОСЕЛЕНИЯ</w:t>
      </w:r>
    </w:p>
    <w:p>
      <w:pPr>
        <w:pStyle w:val="Heading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sz w:val="28"/>
        </w:rPr>
        <w:t>24.04.2017       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Всехсвятское</w:t>
      </w:r>
    </w:p>
    <w:p>
      <w:pPr>
        <w:pStyle w:val="Normal"/>
        <w:tabs>
          <w:tab w:val="clear" w:pos="708"/>
          <w:tab w:val="left" w:pos="4536" w:leader="none"/>
        </w:tabs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хсвятского сельского поселения от 20.05.2011 № 6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 с пунктом 3 статьи 3 Закона Кировской области от 25.11.2010 № 578-ЗО «О комиссиях по делам несовершеннолетних и защите их прав в Кировской области в целях упорядочения деятельности общественных комиссий по делам несовершеннолетних и защите их прав Администрация Всехсвятского сельского поселения 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Внести изменения в постановление </w:t>
      </w:r>
      <w:r>
        <w:rPr>
          <w:bCs/>
          <w:sz w:val="28"/>
          <w:szCs w:val="28"/>
        </w:rPr>
        <w:t xml:space="preserve">администрации Всехсвятского сельского поселения от 20.05.2012 № 6 </w:t>
      </w:r>
      <w:r>
        <w:rPr>
          <w:sz w:val="28"/>
          <w:szCs w:val="28"/>
        </w:rPr>
        <w:t xml:space="preserve">«Об  общественной комиссии по делам несовершеннолетних и защите их прав», утвердив состав общественной комиссии по делам несовершеннолетних и защите их прав в новой редакции согласно приложению.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хсвятского сель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О.Л. Нестерова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свят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Л.Н. Едиг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  <w:sz w:val="28"/>
            <w:szCs w:val="28"/>
          </w:rPr>
          <w:t>http://www.bhregion.ru/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 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свят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4. 2017 года № 16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комиссии по делам несовершеннолетних и защите их прав 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Леонид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а администрации Всехсвятского сельского поселения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 администрации Всехсвятского сельского поселения,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ГАР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Всехсвят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Х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Анан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оспитатель дошкольной группы муниципального казенного общеобразовательного учреждения средняя общеобразовательная школа      с. Всехсвятское Белохолуницкого района Киров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ая фельдшерско-акушерским пунктом Кировского областного государственного бюджетного учреждения здравоохранения Белохолуницкой центральной районной больниц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extAlignment w:val="baseline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  <w:p>
    <w:pPr>
      <w:pStyle w:val="Normal"/>
      <w:jc w:val="both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34:00Z</dcterms:created>
  <dc:creator>Лена</dc:creator>
  <dc:description/>
  <cp:keywords/>
  <dc:language>en-US</dc:language>
  <cp:lastModifiedBy>user</cp:lastModifiedBy>
  <cp:lastPrinted>2017-05-02T15:23:00Z</cp:lastPrinted>
  <dcterms:modified xsi:type="dcterms:W3CDTF">2017-05-02T11:23:00Z</dcterms:modified>
  <cp:revision>28</cp:revision>
  <dc:subject/>
  <dc:title>АДМИНИСТРАЦИЯ</dc:title>
</cp:coreProperties>
</file>