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ХСВЯТСКОГО СЕЛЬСКОГО ПОСЕЛЕНИЯ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22"/>
        <w:tabs>
          <w:tab w:val="clear" w:pos="708"/>
          <w:tab w:val="left" w:pos="453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0"/>
        <w:rPr>
          <w:b/>
          <w:b/>
        </w:rPr>
      </w:pPr>
      <w:r>
        <w:rPr>
          <w:sz w:val="28"/>
        </w:rPr>
        <w:t xml:space="preserve">16.03.2016                                                                                                   № 17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муниципальными служащими администрации Всехсвят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 администрация Белохолуницкого муниципального района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ообщения муниципальными служащими администрации Белохолуниц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Всехсвятского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 xml:space="preserve">               Г.Г. Шихов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Л.Н. Едигарев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сехсвятского 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6  № 17</w:t>
      </w:r>
    </w:p>
    <w:p>
      <w:pPr>
        <w:pStyle w:val="ConsPlusNormal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Всехсвят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Всехсвятского сельского поселения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ителю нанимателя (далее - работодатель)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аправляют работодателю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е по форме согласно прилож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4. Уведомления по поручению работодателя направляются 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sz w:val="28"/>
          <w:szCs w:val="28"/>
        </w:rPr>
        <w:t>(далее – комиссия)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6. По результатам рассмотрения уведомления комиссия осуществляет подготовку мотивированного заключения.</w:t>
      </w:r>
      <w:bookmarkStart w:id="1" w:name="Par8"/>
      <w:bookmarkEnd w:id="1"/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ведомление, мотивированное заключение и другие материалы представляются работодателю в течение 7 рабочих дней со дня поступления уведомления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В случае направления запросов, указанных в пункте 5 настоящего Положения, уведомление, мотивированное заключение и другие материалы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8. Работодатель по результатам рассмотрения уведомления с учетом мотивированного заключения комиссии принимает одно из следующих решений: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8.1. Признать, что при исполнении должностных обязанностей лицом, представившим уведомление, конфликт интересов отсутствует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8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8.3.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, предусмотренного подпунктом 8.3 пункта 8 настоящего Положения, работодатель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9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Всехсвятского сельского  поселения___________________</w:t>
      </w:r>
    </w:p>
    <w:p>
      <w:pPr>
        <w:pStyle w:val="Normal"/>
        <w:ind w:left="539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исполнении должностных обязаннос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60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1:00Z</dcterms:created>
  <dc:creator>Лена</dc:creator>
  <dc:description/>
  <cp:keywords/>
  <dc:language>en-US</dc:language>
  <cp:lastModifiedBy>user</cp:lastModifiedBy>
  <cp:lastPrinted>2016-03-17T14:40:00Z</cp:lastPrinted>
  <dcterms:modified xsi:type="dcterms:W3CDTF">2016-03-22T06:40:00Z</dcterms:modified>
  <cp:revision>8</cp:revision>
  <dc:subject/>
  <dc:title>АДМИНИСТРАЦИЯ</dc:title>
</cp:coreProperties>
</file>