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416" w:firstLine="708"/>
        <w:jc w:val="center"/>
        <w:rPr>
          <w:rStyle w:val="S11"/>
          <w:sz w:val="28"/>
          <w:szCs w:val="28"/>
        </w:rPr>
      </w:pPr>
      <w:r>
        <w:rPr/>
      </w:r>
    </w:p>
    <w:p>
      <w:pPr>
        <w:pStyle w:val="Heading"/>
        <w:rPr>
          <w:rStyle w:val="S11"/>
          <w:sz w:val="28"/>
          <w:szCs w:val="28"/>
        </w:rPr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Heading1"/>
        <w:jc w:val="center"/>
        <w:rPr>
          <w:rStyle w:val="S11"/>
          <w:bCs w:val="false"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P4"/>
        <w:jc w:val="center"/>
        <w:rPr/>
      </w:pPr>
      <w:r>
        <w:rPr>
          <w:rStyle w:val="S11"/>
          <w:sz w:val="32"/>
          <w:szCs w:val="32"/>
        </w:rPr>
        <w:t xml:space="preserve">ПОСТАНОВЛЕНИЕ </w:t>
      </w:r>
    </w:p>
    <w:p>
      <w:pPr>
        <w:pStyle w:val="P5"/>
        <w:ind w:right="-261" w:hanging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.04.2016                                                                                                           № 18 </w:t>
      </w:r>
    </w:p>
    <w:p>
      <w:pPr>
        <w:pStyle w:val="P5"/>
        <w:tabs>
          <w:tab w:val="clear" w:pos="708"/>
          <w:tab w:val="left" w:pos="688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P2"/>
        <w:spacing w:lineRule="auto" w:line="276" w:before="0" w:after="0"/>
        <w:jc w:val="center"/>
        <w:rPr>
          <w:sz w:val="28"/>
          <w:szCs w:val="28"/>
        </w:rPr>
      </w:pPr>
      <w:r>
        <w:rPr>
          <w:rStyle w:val="S1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 Всехсвятского сельского поселения Белохолуницкого района</w:t>
      </w:r>
    </w:p>
    <w:p>
      <w:pPr>
        <w:pStyle w:val="P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»,  Законом Кировской  области от 30.04.2009 №365-ЗО « О мерах по противодействию коррупции в Кировской области», постановлением Правительства Российской Федерации от 26.02.2010 №96 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18.07.2015 № 732  «О внесении изменений в некоторые акты Правительства РФ по вопросам проведения антикоррупционной экспертизы», постановлением Правительства Кировской области от 28.04.2009 №9/94 «О мерах по противодействию коррупции в Кировской области» </w:t>
      </w:r>
      <w:r>
        <w:rPr>
          <w:rStyle w:val="S21"/>
          <w:sz w:val="28"/>
          <w:szCs w:val="28"/>
        </w:rPr>
        <w:t xml:space="preserve">администрация Всехсвятского сельского поселения ПОСТАНОВЛЯЕТ: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P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 Всехсвятского сельского поселения Белохолуницкого района</w:t>
      </w:r>
    </w:p>
    <w:p>
      <w:pPr>
        <w:pStyle w:val="P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изнать утратившими силу следующие постановления администрации Всехсвятского сельского поселения:</w:t>
      </w:r>
    </w:p>
    <w:p>
      <w:pPr>
        <w:pStyle w:val="TextBody"/>
        <w:tabs>
          <w:tab w:val="clear" w:pos="708"/>
          <w:tab w:val="left" w:pos="148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От 25.10.2010 № 25 «</w:t>
      </w:r>
      <w:r>
        <w:rPr>
          <w:sz w:val="28"/>
        </w:rPr>
        <w:t>Об утверждении правил проведения   антикоррупционной экспертизы муниципальных правовых актов и проектов муниципальных правовых актов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2.2. От 03.10.2010 № 30 «О внесении изменений в постановление администрации  Всехсвятского сельского поселения от 25.10.2010 № 25  «Об утверждении правил проведения антикоррупционной экспертизы муниципальных правовых актов и проектов нормативных правовых актов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 w:val="false"/>
          <w:iCs w:val="false"/>
          <w:szCs w:val="24"/>
        </w:rPr>
        <w:t xml:space="preserve">             </w:t>
      </w:r>
      <w:r>
        <w:rPr>
          <w:rFonts w:cs="Times New Roman"/>
          <w:bCs w:val="false"/>
          <w:iCs w:val="false"/>
          <w:szCs w:val="24"/>
        </w:rPr>
        <w:t>3.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7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spacing w:lineRule="auto" w:line="360"/>
        <w:ind w:firstLine="547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 xml:space="preserve">Глава администрации   </w:t>
      </w:r>
    </w:p>
    <w:p>
      <w:pPr>
        <w:pStyle w:val="Normal"/>
        <w:spacing w:lineRule="exact" w:line="360"/>
        <w:rPr/>
      </w:pPr>
      <w:r>
        <w:rPr/>
        <w:t xml:space="preserve">Всехсвятского </w:t>
      </w:r>
    </w:p>
    <w:p>
      <w:pPr>
        <w:pStyle w:val="Normal"/>
        <w:spacing w:before="0" w:after="360"/>
        <w:rPr/>
      </w:pPr>
      <w:r>
        <w:rPr/>
        <w:t>сельского поселения                                                                            Г.Г. Шихова</w:t>
      </w:r>
    </w:p>
    <w:p>
      <w:pPr>
        <w:pStyle w:val="Normal"/>
        <w:spacing w:before="0" w:after="480"/>
        <w:rPr/>
      </w:pPr>
      <w:r>
        <w:rPr/>
        <w:t>__________________________________________________________________</w:t>
      </w:r>
    </w:p>
    <w:p>
      <w:pPr>
        <w:pStyle w:val="Normal"/>
        <w:spacing w:before="0" w:after="480"/>
        <w:rPr/>
      </w:pPr>
      <w:r>
        <w:rPr/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Всехсвят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поселения                                                                                   Л.Н. Едигарева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color w:val="000000"/>
          <w:lang w:eastAsia="en-US"/>
        </w:rPr>
      </w:pPr>
      <w:r>
        <w:rPr/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</w:rPr>
          <w:t>http://www.bhregion.ru/</w:t>
        </w:r>
      </w:hyperlink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40" w:before="0" w:after="360"/>
        <w:jc w:val="right"/>
        <w:rPr/>
      </w:pPr>
      <w:r>
        <w:rPr/>
        <w:t>УТВЕРЖДЕН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постановлением</w:t>
        <w:tab/>
        <w:t xml:space="preserve">   администрации Всехсвятского сельского поселения </w:t>
      </w:r>
    </w:p>
    <w:p>
      <w:pPr>
        <w:pStyle w:val="Normal"/>
        <w:spacing w:lineRule="auto" w:line="276" w:before="0" w:after="960"/>
        <w:ind w:left="4956" w:hanging="0"/>
        <w:jc w:val="right"/>
        <w:rPr/>
      </w:pPr>
      <w:r>
        <w:rPr/>
        <w:t xml:space="preserve">от   04.04.2016 № 18 </w:t>
      </w:r>
    </w:p>
    <w:p>
      <w:pPr>
        <w:pStyle w:val="Normal"/>
        <w:spacing w:lineRule="exact" w:line="240" w:before="0" w:after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/>
        <w:t xml:space="preserve">проведения антикоррупционной экспертизы нормативных правовых актов </w:t>
      </w:r>
    </w:p>
    <w:p>
      <w:pPr>
        <w:pStyle w:val="Normal"/>
        <w:spacing w:lineRule="auto" w:line="276"/>
        <w:jc w:val="center"/>
        <w:rPr/>
      </w:pPr>
      <w:r>
        <w:rPr/>
        <w:t xml:space="preserve">и проектов нормативных правовых актов </w:t>
      </w:r>
    </w:p>
    <w:p>
      <w:pPr>
        <w:pStyle w:val="Normal"/>
        <w:spacing w:lineRule="auto" w:line="276" w:before="0" w:after="480"/>
        <w:jc w:val="center"/>
        <w:rPr/>
      </w:pPr>
      <w:r>
        <w:rPr/>
        <w:t>органов местного самоуправления  Всехсвятского сельского поселения Белохолуницкого района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</w:t>
        <w:tab/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 Всехсвятского сельского поселения Белохолуницкого района (далее – Порядок)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Всехсвятского сельского поселения (далее – органы местного самоуправления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2.</w:t>
        <w:tab/>
        <w:t xml:space="preserve">Антикоррупционной экспертизе подлежат принятые нормативные правовые акты и проекты нормативных правовых актов органов местного самоуправления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4.</w:t>
        <w:tab/>
        <w:t xml:space="preserve">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709"/>
        <w:jc w:val="both"/>
        <w:rPr/>
      </w:pPr>
      <w:r>
        <w:rPr/>
        <w:tab/>
      </w:r>
      <w:r>
        <w:rPr>
          <w:b/>
        </w:rPr>
        <w:t>2.</w:t>
        <w:tab/>
        <w:t xml:space="preserve">Проведение антикоррупционной экспертизы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1.</w:t>
        <w:tab/>
        <w:t>Антикоррупционная экспертиза проводится специалистом администрации Всехсвятского сельского поселения, ответственным за проведение антикоррупционной экспертизы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2.</w:t>
        <w:tab/>
        <w:t xml:space="preserve">Проекты нормативных правовых актов, разработанные должностным лицом, ответственным за подготовку проекта нормативного правового акта (далее – разработчик проекта), направляются разработчиком проекта специалисту, ответственному за проведение антикоррупционной экспертизы - для проведения антикоррупционной экспертизы и размещаютс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www.bhregion.ru/</w:t>
        </w:r>
      </w:hyperlink>
      <w:r>
        <w:rPr/>
        <w:t xml:space="preserve"> для проведения независимой антикоррупционной экспертизы на коррупциогенность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3.</w:t>
        <w:tab/>
        <w:t xml:space="preserve">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 xml:space="preserve"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Срок проведения независимой антикоррупционной экспертизы 7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4.</w:t>
        <w:tab/>
        <w:t>Срок проведения антикоррупционной экспертизы специалистом администрации с учетом срока на проведение независимой антикоррупционной экспертизы составляет 1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5.</w:t>
        <w:tab/>
        <w:t>По результатам антикоррупционной экспертизы специал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специалиста администрации имее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6. Заключение подлежит обязательному рассмотрению главой поселения или лицом, исполняющим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7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8. При внесении в текст проекта нормативного правового акта существенных изменений, он подлежит повторному размещению на Информационном портале Белохолуницкого муниципального района для проведения независимой экспертизы на коррупциоге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0"/>
        <w:jc w:val="both"/>
        <w:rPr>
          <w:b/>
          <w:b/>
        </w:rPr>
      </w:pPr>
      <w:r>
        <w:rPr>
          <w:b/>
        </w:rPr>
        <w:t>3.</w:t>
        <w:tab/>
        <w:t xml:space="preserve">Проведение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1.</w:t>
        <w:tab/>
        <w:t>Специалисты администрации поселения при мониторинге применения изданных нормативных правовых актов органов местного самоуправления Всехсвятского сельского поселения осуществляют их проверку с целью выявления в ни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2.</w:t>
        <w:tab/>
        <w:t xml:space="preserve">В случае выявления в нормативном правовом акте коррупциогенных факторов, в течение 3-х календарных дней со дня выявления указанный нормативный правовой акт направляется специалисту администрации, ответственному за проведение антикоррупционной экспертизы для проведения антикоррупционной экспертизы. Антикоррупционная экспертиза нормативного правового акта проводится специалистом администрации в течение 5-ти  календарных дней со дня поступления нормативного правового 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3.</w:t>
        <w:tab/>
        <w:t>По результатам проведения антикоррупционной экспертизы специалист администрации готовит заключение и  предложения по устранению выявленных в нормативном правовом акте коррупциогенных факторов и представляет их главе Всехсвятского сельского поселения или лицу, исполняющему его обязанности, дл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/>
      </w:pPr>
      <w:r>
        <w:rPr/>
        <w:t>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 w:val="false"/>
      <w:i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iCs w:val="false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Comp.</dc:creator>
  <dc:description/>
  <cp:keywords/>
  <dc:language>en-US</dc:language>
  <cp:lastModifiedBy>user</cp:lastModifiedBy>
  <cp:lastPrinted>2016-04-01T09:53:00Z</cp:lastPrinted>
  <dcterms:modified xsi:type="dcterms:W3CDTF">2016-04-01T11:11:00Z</dcterms:modified>
  <cp:revision>12</cp:revision>
  <dc:subject/>
  <dc:title/>
</cp:coreProperties>
</file>