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28.05.2018</w:t>
      </w:r>
      <w:r>
        <w:rPr>
          <w:sz w:val="28"/>
          <w:szCs w:val="28"/>
        </w:rPr>
        <w:t xml:space="preserve">                                                                                                         №  2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Всехсвятского сельского поселения от 25.10.2017 № 52 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Cs w:val="28"/>
          <w:lang w:val="ru-RU"/>
        </w:rPr>
        <w:tab/>
      </w: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 Всехсвятского  сельского поселения Белохолуницкого района Кировской области ПОСТАНОВЛЯЕТ:</w:t>
      </w:r>
    </w:p>
    <w:p>
      <w:pPr>
        <w:pStyle w:val="Heading1"/>
        <w:spacing w:lineRule="exact" w:line="38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Внести в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(далее – административный регламент), утвержденный постановлением администрации Всехсвятского сельского поселения от 25.10.2017 № 52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>Пункт 2.7.1.9. раздела 2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"2.7.1.9. Справка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 составляется самостоятельно заявителем, либо оценочной организацией. В случае несогласия администрацией Всехсвятского сельского поселения с оценкой – в судебном порядке»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15">
    <w:name w:val="Подзаголовок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2:00Z</dcterms:created>
  <dc:creator>User</dc:creator>
  <dc:description/>
  <cp:keywords/>
  <dc:language>en-US</dc:language>
  <cp:lastModifiedBy>user</cp:lastModifiedBy>
  <cp:lastPrinted>2017-02-20T10:31:00Z</cp:lastPrinted>
  <dcterms:modified xsi:type="dcterms:W3CDTF">2018-05-28T04:32:00Z</dcterms:modified>
  <cp:revision>8</cp:revision>
  <dc:subject/>
  <dc:title>                                               АДМИНИСТРАЦИЯ                              </dc:title>
</cp:coreProperties>
</file>