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03.06.2016                                                                                                   №  33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/>
      </w:pPr>
      <w:r>
        <w:rPr/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сехсвятского сельского поселения от 12.11.2014 № 46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360" w:before="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В целях обеспечения реализации конституционных прав граждан н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 администрация  Всехсвятского сельского поселения Белохолуницкого района Кировской области  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/>
        <w:t>1.Внести изменения в административный регламент, утвержденный постановлением администрации Всехсвятского сельского поселения от 12.11.2014 № 46 «Об утверждении административного регламента  предоставления муниципальной услуги  «Принятие решения о переводе жилого помещения в нежилое или нежилого помещения в жилое помещение на территории муниципального образования»»</w:t>
      </w:r>
      <w:r>
        <w:rPr>
          <w:bCs/>
        </w:rPr>
        <w:t xml:space="preserve"> </w:t>
      </w:r>
      <w:r>
        <w:rPr/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ункт 2.13. раздела 2 дополнить подпунктом 2.13.6.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2.13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2.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 w:before="0" w:after="0"/>
        <w:jc w:val="both"/>
        <w:rPr/>
      </w:pPr>
      <w:r>
        <w:rPr/>
        <w:t>Всехсвятского сельского поселения                                             Г.Г. Ших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user</dc:creator>
  <dc:description/>
  <cp:keywords/>
  <dc:language>en-US</dc:language>
  <cp:lastModifiedBy>user</cp:lastModifiedBy>
  <cp:lastPrinted>2016-04-22T10:12:00Z</cp:lastPrinted>
  <dcterms:modified xsi:type="dcterms:W3CDTF">2016-06-09T05:55:00Z</dcterms:modified>
  <cp:revision>55</cp:revision>
  <dc:subject/>
  <dc:title/>
</cp:coreProperties>
</file>