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ХСВЯТ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08.2015                                                                                                        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31" w:hRule="atLeast"/>
        </w:trPr>
        <w:tc>
          <w:tcPr>
            <w:tcW w:w="957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авил присвоения, изменения и аннулирования адресов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целях реализации пункта 21 части 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частью 3 статьи 5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ами присвоения, изменения и аннулирования адресов, утвержденными Постановлением Правительства Российской Федерации от 19.11.2014 № 1221, администрация Всехсвятского сельского посе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илагаемые Правила присвоения, изменения и аннулирования адрес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органов местного самоуправления Всехсвятского сельского поселения Белохолуницкого района Кировской области.</w:t>
      </w:r>
    </w:p>
    <w:p>
      <w:pPr>
        <w:pStyle w:val="ConsPlusTitle"/>
        <w:widowControl/>
        <w:spacing w:lineRule="exact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ConsPlusTitle"/>
        <w:widowControl/>
        <w:spacing w:lineRule="exact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хсвятского сельского</w:t>
      </w:r>
    </w:p>
    <w:p>
      <w:pPr>
        <w:pStyle w:val="ConsPlusTitle"/>
        <w:widowControl/>
        <w:spacing w:lineRule="exact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                                                                                             Г.Г. Шихова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spacing w:lineRule="exact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spacing w:lineRule="exact" w:line="36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хсвятского сельского       </w:t>
      </w:r>
    </w:p>
    <w:p>
      <w:pPr>
        <w:pStyle w:val="ConsPlusNormal"/>
        <w:widowControl/>
        <w:spacing w:lineRule="exact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  19.08.2015    № 3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воения, изменения и аннулирования адрес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нятия, используемые в настоящих Правилах, означают следующее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адресообразующие элементы»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идентификационные элементы объекта адресации»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уникальный номер адреса объекта адресации в государственном адресном реестре»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элемент планировочной структуры»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элемент улично-дорожной сети» - улица, проспект, переулок, проезд, набережная, площадь, бульвар, тупик, съезд, шоссе, аллея и ино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0" w:name="Par48"/>
      <w:bookmarkEnd w:id="0"/>
      <w:r>
        <w:rPr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bookmarkStart w:id="1" w:name="Par50"/>
      <w:bookmarkEnd w:id="1"/>
      <w:r>
        <w:rPr>
          <w:b/>
          <w:sz w:val="28"/>
          <w:szCs w:val="28"/>
        </w:rPr>
        <w:t>II. Порядок присвоения объекту адресации адреса, измене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ннулирования такого адрес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. Присвоение объекту адресации адреса, изменение и аннулирование такого адреса осуществляется администрацией  Всехсвятского сельского поселения (далее - администрацией) в виде постановления,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7. 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Comp%5CLOCALS~1%5CTemp%5Cpostanovlenie-153.doc" \l "Par1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2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Comp%5CLOCALS~1%5CTemp%5Cpostanovlenie-153.doc" \l "Par1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2" w:name="Par55"/>
      <w:bookmarkEnd w:id="2"/>
      <w:r>
        <w:rPr>
          <w:sz w:val="28"/>
          <w:szCs w:val="28"/>
        </w:rPr>
        <w:t>8. Присвоение объекту адресации адреса осуществляе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земельных участков в случаях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помещений в случаях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3" w:name="Par67"/>
      <w:bookmarkEnd w:id="3"/>
      <w:r>
        <w:rPr>
          <w:sz w:val="28"/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, осуществляется одновременно с размещением администрацией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4" w:name="Par70"/>
      <w:bookmarkEnd w:id="4"/>
      <w:r>
        <w:rPr>
          <w:sz w:val="28"/>
          <w:szCs w:val="28"/>
        </w:rPr>
        <w:t>14.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5" w:name="Par71"/>
      <w:bookmarkEnd w:id="5"/>
      <w:r>
        <w:rPr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6" w:name="Par72"/>
      <w:bookmarkEnd w:id="6"/>
      <w:r>
        <w:rPr>
          <w:sz w:val="28"/>
          <w:szCs w:val="28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7" w:name="Par77"/>
      <w:bookmarkEnd w:id="7"/>
      <w:r>
        <w:rPr>
          <w:sz w:val="28"/>
          <w:szCs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ри присвоении объекту адресации адреса или аннулировании его адреса администрация обязана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рисвоение объекту адресации адреса или аннулирование его адреса подтверждается решением администрации в виде постановления о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Решение администрации о присвоении объекту адресации адреса принимается одновременно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 заключением администрацией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 заключением администрацией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 принятием решения о строительстве объекта адрес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Решение администрации о присвоении объекту адресации адреса содержи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своенный объекту адресации адрес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исание местоположения объекта адрес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Решение администрации об аннулировании адреса объекта адресации содержи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нулируемый адрес объекта адрес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чину аннулирования адреса объекта адрес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8" w:name="Par105"/>
      <w:bookmarkEnd w:id="8"/>
      <w:r>
        <w:rPr>
          <w:sz w:val="28"/>
          <w:szCs w:val="28"/>
        </w:rPr>
        <w:t>24. Реш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9" w:name="Par108"/>
      <w:bookmarkEnd w:id="9"/>
      <w:r>
        <w:rPr>
          <w:sz w:val="28"/>
          <w:szCs w:val="28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 хозяйственного вед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аво оперативного управл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аво пожизненно наследуемого влад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8</w:t>
      </w:r>
      <w:r>
        <w:rPr>
          <w:color w:val="FF0000"/>
          <w:sz w:val="28"/>
          <w:szCs w:val="28"/>
        </w:rPr>
        <w:t xml:space="preserve">. Заявление составляется лицами, указанным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FF0000"/>
        </w:rPr>
        <w:instrText xml:space="preserve"> HYPERLINK "../../C:%5CDOCUME~1%5CComp%5CLOCALS~1%5CTemp%5Cpostanovlenie-153.doc" \l "Par105"</w:instrText>
      </w:r>
      <w:r>
        <w:rPr>
          <w:rStyle w:val="InternetLink"/>
          <w:sz w:val="28"/>
          <w:u w:val="none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  <w:u w:val="none"/>
        </w:rPr>
        <w:t>пункте 24</w:t>
      </w:r>
      <w:r>
        <w:rPr>
          <w:rStyle w:val="InternetLink"/>
          <w:sz w:val="28"/>
          <w:u w:val="none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  <w:t xml:space="preserve">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10" w:name="Par114"/>
      <w:bookmarkEnd w:id="10"/>
      <w:r>
        <w:rPr>
          <w:sz w:val="28"/>
          <w:szCs w:val="28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заявителем (представителем заявителя) в администрацию или многофункциональный центр предоставления государственных и муниципальных услуг, с которым администрацией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ногофункциональных центров, с которыми администрацией в установленном Правительством Российской Федерации порядке заключено соглашение о взаимодействии, публикуется на официальном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в администрацию или многофункциональный центр по месту нахождения объекта адрес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11" w:name="Par128"/>
      <w:bookmarkEnd w:id="11"/>
      <w:r>
        <w:rPr>
          <w:sz w:val="28"/>
          <w:szCs w:val="28"/>
        </w:rPr>
        <w:t>34. К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Comp%5CLOCALS~1%5CTemp%5Cpostanovlenie-153.doc" \l "Par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а» пункта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Comp%5CLOCALS~1%5CTemp%5Cpostanovlenie-153.doc" \l "Par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б» пункта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5. Администрация запрашивает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Comp%5CLOCALS~1%5CTemp%5Cpostanovlenie-153.doc" \l "Par1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аявители (представители заявителя) при подаче заявления вправе приложить к нему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Comp%5CLOCALS~1%5CTemp%5Cpostanovlenie-153.doc" \l "Par1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Comp%5CLOCALS~1%5CTemp%5Cpostanovlenie-153.doc" \l "Par1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, представляемые в администрацию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6. Если заявление и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Comp%5CLOCALS~1%5CTemp%5Cpostanovlenie-153.doc" \l "Par1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, представляются заявителем (представителем заявителя) в администрацию лично, администрац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лучае, если заявление и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Comp%5CLOCALS~1%5CTemp%5Cpostanovlenie-153.doc" \l "Par1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лучение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Comp%5CLOCALS~1%5CTemp%5Cpostanovlenie-153.doc" \l "Par1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Comp%5CLOCALS~1%5CTemp%5Cpostanovlenie-153.doc" \l "Par1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Comp%5CLOCALS~1%5CTemp%5Cpostanovlenie-153.doc" \l "Par1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12" w:name="Par146"/>
      <w:bookmarkEnd w:id="12"/>
      <w:r>
        <w:rPr>
          <w:sz w:val="28"/>
          <w:szCs w:val="28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в срок не более чем 18 рабочих дней со дня поступления заяв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13" w:name="Par147"/>
      <w:bookmarkEnd w:id="13"/>
      <w:r>
        <w:rPr>
          <w:sz w:val="28"/>
          <w:szCs w:val="28"/>
        </w:rPr>
        <w:t xml:space="preserve">38. В случае представления заявления через многофункциональный центр срок, указанны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Comp%5CLOCALS~1%5CTemp%5Cpostanovlenie-153.doc" \l "Par1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Comp%5CLOCALS~1%5CTemp%5Cpostanovlenie-153.doc" \l "Par1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 (при их наличии), в администрац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 Реш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Comp%5CLOCALS~1%5CTemp%5Cpostanovlenie-153.doc" \l "Par1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3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Comp%5CLOCALS~1%5CTemp%5Cpostanovlenie-153.doc" \l "Par14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Comp%5CLOCALS~1%5CTemp%5Cpostanovlenie-153.doc" \l "Par1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3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Comp%5CLOCALS~1%5CTemp%5Cpostanovlenie-153.doc" \l "Par14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Comp%5CLOCALS~1%5CTemp%5Cpostanovlenie-153.doc" \l "Par1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3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Comp%5CLOCALS~1%5CTemp%5Cpostanovlenie-153.doc" \l "Par14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14" w:name="Par152"/>
      <w:bookmarkEnd w:id="14"/>
      <w:r>
        <w:rPr>
          <w:sz w:val="28"/>
          <w:szCs w:val="28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а) с заявлением о присвоении объекту адресации адреса обратилось лицо, не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Comp%5CLOCALS~1%5CTemp%5Cpostanovlenie-153.doc" \l "Par1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2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Comp%5CLOCALS~1%5CTemp%5Cpostanovlenie-153.doc" \l "Par1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Comp%5CLOCALS~1%5CTemp%5Cpostanovlenie-153.doc" \l "Par4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Comp%5CLOCALS~1%5CTemp%5Cpostanovlenie-153.doc" \l "Par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Comp%5CLOCALS~1%5CTemp%5Cpostanovlenie-153.doc" \l "Par6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Comp%5CLOCALS~1%5CTemp%5Cpostanovlenie-153.doc" \l "Par7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Comp%5CLOCALS~1%5CTemp%5Cpostanovlenie-153.doc" \l "Par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Comp%5CLOCALS~1%5CTemp%5Cpostanovlenie-153.doc" \l "Par1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4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, являющиеся основанием для принятия такого реш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bookmarkStart w:id="15" w:name="Par161"/>
      <w:bookmarkEnd w:id="15"/>
      <w:r>
        <w:rPr>
          <w:b/>
          <w:sz w:val="28"/>
          <w:szCs w:val="28"/>
        </w:rPr>
        <w:t>III. Структура адрес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16" w:name="Par163"/>
      <w:bookmarkEnd w:id="16"/>
      <w:r>
        <w:rPr>
          <w:sz w:val="28"/>
          <w:szCs w:val="28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страны (Российская Федерация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субъекта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муниципального район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сельского поселения в составе муниципального район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именование населенного пункт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наименование элемента планировочной структур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аименование элемента улично-дорожной се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номер земельного участк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Comp%5CLOCALS~1%5CTemp%5Cpostanovlenie-153.doc" \l "Par16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17" w:name="Par176"/>
      <w:bookmarkEnd w:id="17"/>
      <w:r>
        <w:rPr>
          <w:sz w:val="28"/>
          <w:szCs w:val="28"/>
        </w:rPr>
        <w:t xml:space="preserve">47. </w:t>
      </w:r>
      <w:r>
        <w:rPr>
          <w:color w:val="FF0000"/>
          <w:sz w:val="28"/>
          <w:szCs w:val="28"/>
        </w:rPr>
        <w:t>Обязательными адресообразующими элементами для всех видов объектов адресации явля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) стран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) субъект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) муниципальный район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) сельское поселение в составе муниципального район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) населенный пункт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9. Структура адреса земельного участк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Comp%5CLOCALS~1%5CTemp%5Cpostanovlenie-153.doc" \l "Par17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омер земельного участк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Comp%5CLOCALS~1%5CTemp%5Cpostanovlenie-153.doc" \l "Par17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Comp%5CLOCALS~1%5CTemp%5Cpostanovlenie-153.doc" \l "Par17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ип и номер здания, сооруж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тип и номер помещения в пределах здания, сооруж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bookmarkStart w:id="18" w:name="Par199"/>
      <w:bookmarkEnd w:id="18"/>
      <w:r>
        <w:rPr>
          <w:b/>
          <w:sz w:val="28"/>
          <w:szCs w:val="28"/>
        </w:rPr>
        <w:t>IV. Правила написания наименований и нумерации объектов адресаци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3. В структуре адреса наименования страны, субъекта Российской Федерации, муниципального района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администрации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района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аименований муниципальных районов,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«-» - дефис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«.» - точк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«(» - открывающая круглая скобк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«)» - закрывающая круглая скобк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«№» - знак номер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, употребляются с полным написанием имени и фамилии или звания и фамил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«е», «з», «й», «ъ», «ы» и «ь», а также символ «/» - косая чер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eastAsia="Arial Unicode MS" w:cs="Tahoma"/>
      <w:kern w:val="2"/>
      <w:sz w:val="24"/>
      <w:szCs w:val="24"/>
      <w:lang w:bidi="hi-I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36:00Z</dcterms:created>
  <dc:creator>User</dc:creator>
  <dc:description/>
  <cp:keywords/>
  <dc:language>en-US</dc:language>
  <cp:lastModifiedBy>user</cp:lastModifiedBy>
  <cp:lastPrinted>2015-03-11T10:21:00Z</cp:lastPrinted>
  <dcterms:modified xsi:type="dcterms:W3CDTF">2015-10-07T12:05:00Z</dcterms:modified>
  <cp:revision>33</cp:revision>
  <dc:subject/>
  <dc:title>АДМИНИСТРАЦИЯ </dc:title>
</cp:coreProperties>
</file>