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 РАЙОНА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7                                                                                                         №  4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b/>
          <w:bCs/>
          <w:sz w:val="28"/>
          <w:szCs w:val="28"/>
        </w:rPr>
        <w:t>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Всехсвятское сельское поселение администрация Всехсвят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8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gscop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4.10.2017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мен земельных участков, находящихся в собственности муниципального образования, на земельные участки,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иеся в частной собственности»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gscope"/>
        <w:numPr>
          <w:ilvl w:val="0"/>
          <w:numId w:val="0"/>
        </w:numPr>
        <w:shd w:fill="FFFFFF" w:val="clear"/>
        <w:spacing w:lineRule="exact" w:line="360" w:before="0" w:after="12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 информационно-телекоммуникационной сети "Интернет" (далее – сеть Интерне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m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r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й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13211, Кировская область, Белохолуницкий район, с. Всехсвятское,                        ул. Школьная, 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режим работы: понедельник, вторник, среда,  четверг, пятница – с 7-45 ч. до 16-00 ч.;  перерыв на обед – с 12-00 ч.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;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(83364) 6-82-19, факс: (83364) 6-82-19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e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"Интернет"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– www.bhreg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on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 (далее – ответственный специалис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 использованием Единого портала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егионального портала </w:t>
      </w: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Всехсвятского сельского поселения Белохолуницкого района Кировской области  (далее – администрация)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 соответствии с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Земельным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 (Собрание законодательства Российской Федерации, 2001, № 44, статья 4147)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29.07.1998 № 135-ФЗ «Об оценочной деятельности в Российской Федерации» (Собрание законодательства Российской Федерации, 03.08.1998, № 31, статья 3813)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1.20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8.201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, Собрание законодательства Российской Федерации, 03.09.2012, № 36, статья 4903)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6.201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02.07.2012, № 148, Собрание законодательства Российской Федерации, 02.07.2012, № 27, статья 3744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сехсвят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Белохолуницкой районной Думы Кировской области от 28.04.2015 № 323 "Об утверждении Положения по управлению и распоряжению земельными участками, находящимися в муниципальной собственности Белохолуницкого муниципального района" (официальный сайт администрации Белохолуницкого муниципального района www.bhregion.ru, 30.04.2015)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2. Копии документов, удостоверяющих личность заявителя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1. Выписка из ЕГРН об объекте недвижимости (земельном участке)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4.3. Заявитель вправе по собственной инициативе представить документы, указанные в подпункте 2.4.2 пункта 2.4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с использованием Единого портала или Регионального порта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, если заявление подписано усиленной квалифицированной электронной подписью, представление документа, подтверждающего личность заявителя (представителя заявителя), не требуетс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прещается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оснований для отказа в приеме документов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2.5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Заявление в электронном виде представлено с нарушением требований, указанных в подпунктах 2.4.4 – 2.4.5 пункта 2.4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/>
      </w:pPr>
      <w:r>
        <w:rPr>
          <w:b/>
          <w:color w:val="000000"/>
          <w:sz w:val="28"/>
          <w:szCs w:val="28"/>
        </w:rPr>
        <w:t>2.6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Style w:val="Style15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5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Результат предоставления муниципальной услуги </w:t>
      </w:r>
    </w:p>
    <w:p>
      <w:pPr>
        <w:pStyle w:val="Style22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Style22"/>
        <w:shd w:fill="FFFFFF" w:val="clear"/>
        <w:spacing w:lineRule="exact" w:line="360" w:before="0" w:after="0"/>
        <w:ind w:firstLine="708"/>
        <w:rPr>
          <w:rFonts w:ascii="Helvetica" w:hAnsi="Helvetica" w:cs="Helvetica"/>
          <w:color w:val="535B63"/>
          <w:sz w:val="16"/>
          <w:szCs w:val="16"/>
        </w:rPr>
      </w:pPr>
      <w:r>
        <w:rPr>
          <w:sz w:val="28"/>
          <w:szCs w:val="28"/>
        </w:rPr>
        <w:t>отказ в заключении договора мены.</w:t>
      </w: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numPr>
          <w:ilvl w:val="0"/>
          <w:numId w:val="0"/>
        </w:numPr>
        <w:spacing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360"/>
        <w:ind w:firstLine="708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2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exact" w:line="360"/>
        <w:ind w:firstLine="708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exact" w:line="360"/>
        <w:ind w:firstLine="708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или действия (бездействие)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казателем доступности и качества муниципальной услуги является число обращений заявителей, которое не может превышать              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gscope"/>
        <w:shd w:fill="FFFFFF" w:val="clear"/>
        <w:spacing w:before="120" w:after="120"/>
        <w:ind w:left="1412" w:hanging="70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е и регистрации представленных документов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и необходимые документы подаются (направляются)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ю либо через многофункциональный центр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мене участк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в установленном порядке поступившие документы и устанавливает наличие оснований для отказа в приеме документов, указанных в пункте 2.5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оснований, ответственный специалист оформляет дело, направляет (выдает) заявителю уведомление о </w:t>
      </w:r>
      <w:r>
        <w:rPr>
          <w:rFonts w:cs="Times New Roman" w:ascii="Times New Roman" w:hAnsi="Times New Roman"/>
          <w:sz w:val="28"/>
          <w:szCs w:val="28"/>
        </w:rPr>
        <w:t>приеме документов для предоставления муниципальной услуги (приложение № 3 к настоящему Административному регламенту), содержащее входящий регистрационный номер заявления, дату получения заявления и прилагаемых к нему документов, а также перечень наименований файлов, представленных в форме электронных документов, с указанием их объем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документов направляется заявителю способом, указанным в заявлении, не позднее рабочего дня, следующего за днем поступления заявления в администрацию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специалист оформляет проект решения администрации об отказе в приеме документов (приложение № 4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Результатом выполнения административной процедуры будет являться регистрация поступившего заявления, оформление дела и направление (выдача) заявителю уведомления о приеме документов, либо подготовка проекта решения администрации об отказе в приеме документов или приостановлении срока рассмотрения заявления.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2 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Для получения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быть представлены в порядке межведомственного информационного взаимодействия,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межведомственные запросы в 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, органы местного самоуправления, подведомственные государственному органу или органу местного самоуправления организаци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указанные документы либо ответ об отсутствии указанных документов в распоряжении соответствующих органов и организаций и подшивает их в дело заявител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кументы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ются администрацией, посредством межведомственного информационного взаимодействия, могут быть представлены заявителем самостоятельно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 В этом случае соответствующие запросы не направляютс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действий не может превышать 7 дней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Описание последовательности административных действий при проведении рыночной стоимости участков, подлежащих мене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заключение договоров мены,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исполнения данной процедуры составляет 30 дней.</w:t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Описание последовательности административных действий при п</w:t>
      </w:r>
      <w:r>
        <w:rPr>
          <w:b/>
          <w:color w:val="000000"/>
          <w:sz w:val="28"/>
          <w:szCs w:val="28"/>
        </w:rPr>
        <w:t>ринятии решения о мене земельными участкам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6 настоящего Административного регламента. При наличии указанных оснований, ответственный специалист оформляет проект решения администрации об отказе в предоставлении муниципальной услуги, при отсутствии оснований для отказа – проект решения об обмене земельными участкам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.2. Глава администрации утверждает решение администраци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не земельными участками – при отсутствии оснований для отказа в 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ием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– при наличии оснований для принятия соответствующего реше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тственный специалист подготавливает договор мены и направляет решение администрации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Максимальный срок выполнения действий не может превыша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ня – при приняти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иеме документов;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 дней – при принятии решения о предоставлении земельного участка в собственность либо об отказе в предоставлении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 также уполномоченными им должностными лицами 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Предмет досудебного (внесудебного) обжалования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предусмотренны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2. Жалоба подается в письменной форме на бумажном носителе, в 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поступлении жалобы в многофункциональный центр, жалоба направляется в орган, предоставляющий муниципальную услугу,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 также в иных формах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 его фамилия и почтовый адрес поддаются прочтению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 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gscope"/>
        <w:shd w:fill="FFFFFF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gscop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36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exact" w:line="36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-7620</wp:posOffset>
                </wp:positionV>
                <wp:extent cx="257175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3.9pt;mso-wrap-distance-left:9.05pt;mso-wrap-distance-right:9.05pt;mso-wrap-distance-top:0pt;mso-wrap-distance-bottom:0pt;margin-top:-0.6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78435</wp:posOffset>
                </wp:positionV>
                <wp:extent cx="635" cy="337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</wp:posOffset>
                </wp:positionV>
                <wp:extent cx="635" cy="249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50190</wp:posOffset>
                </wp:positionV>
                <wp:extent cx="2123440" cy="816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4.3pt;mso-wrap-distance-left:9.05pt;mso-wrap-distance-right:9.05pt;mso-wrap-distance-top:0pt;mso-wrap-distance-bottom:0pt;margin-top:19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</w:t>
      </w:r>
      <w:r>
        <w:rPr/>
        <w:t xml:space="preserve">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rgucontentaccordeon">
    <w:name w:val="frgu-content-accordeon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03vseh@mail.ru" TargetMode="External"/><Relationship Id="rId5" Type="http://schemas.openxmlformats.org/officeDocument/2006/relationships/hyperlink" Target="consultantplus://offline/ref=FB202EAE154383057A2E50D69EAA63F6CF57CDEF8BD0ABBA1D2A1E4642369C79B7D09697849B6F74Y0h5L" TargetMode="External"/><Relationship Id="rId6" Type="http://schemas.openxmlformats.org/officeDocument/2006/relationships/hyperlink" Target="consultantplus://offline/ref=FB202EAE154383057A2E50D69EAA63F6CF56CBE88BD1ABBA1D2A1E4642Y3h6L" TargetMode="External"/><Relationship Id="rId7" Type="http://schemas.openxmlformats.org/officeDocument/2006/relationships/hyperlink" Target="consultantplus://offline/ref=1693FC733854F4C00CAD2F89C0E21BAF49F71264D7AECB1DCCFEF62A454376D07C32BFAF78S4I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5:00Z</dcterms:created>
  <dc:creator>ImuschZav</dc:creator>
  <dc:description/>
  <cp:keywords/>
  <dc:language>en-US</dc:language>
  <cp:lastModifiedBy>user</cp:lastModifiedBy>
  <dcterms:modified xsi:type="dcterms:W3CDTF">2017-10-25T04:52:00Z</dcterms:modified>
  <cp:revision>18</cp:revision>
  <dc:subject/>
  <dc:title/>
</cp:coreProperties>
</file>